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/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南开大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男子排球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>
                <w:b/>
                <w:b/>
              </w:rPr>
            </w:pPr>
            <w:r>
              <w:rPr>
                <w:b/>
              </w:rPr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迪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.09.0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云南师大附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5.09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潍坊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6.03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东淄博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8.06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北省石家庄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海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8.05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大连木兰高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锦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9.03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建晋江季延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6.09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津南楼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11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津南楼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扬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90.02.0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潍坊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鑫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90.01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淄博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9.02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丹东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宇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90.02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川成都七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85.02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烟台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微软用户</cp:lastModifiedBy>
  <cp:lastPrinted>2008-09-01T11:01:00Z</cp:lastPrinted>
  <dcterms:modified xsi:type="dcterms:W3CDTF">2008-09-01T03:03:00Z</dcterms:modified>
  <cp:revision>8</cp:revision>
  <dc:subject/>
  <dc:title>  </dc:title>
</cp:coreProperties>
</file>