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南昌大学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3234"/>
        <w:gridCol w:w="924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01.0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6</w:t>
            </w:r>
            <w:r>
              <w:rPr>
                <w:sz w:val="24"/>
              </w:rPr>
              <w:t>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9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72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江苏连云港新海高级中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莉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03.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潍坊市体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5.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9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连云港新海高级中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欧宇婷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04.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江苏连云港新海高级中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昕恬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04.0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山东省潍坊市体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6.0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6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黑龙江省齐齐哈尔市第三十二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郭佳云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01.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福建省漳州三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90.03.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8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1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79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98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辽宁盘锦中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蓝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9.04.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福建省漳州三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1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2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山东省潍坊市体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01.0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6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8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山东省潍坊市体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绿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2.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78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86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福建省漳州三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雪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1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福建省漳州三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1.0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福建省漳州三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p>
      <w:pPr>
        <w:pStyle w:val="Normal"/>
        <w:rPr/>
      </w:pPr>
      <w:r>
        <w:rPr>
          <w:b/>
          <w:sz w:val="28"/>
          <w:szCs w:val="28"/>
        </w:rPr>
        <w:t>主教练：兰续漳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方式：</w:t>
      </w:r>
      <w:r>
        <w:rPr>
          <w:b/>
          <w:sz w:val="28"/>
          <w:szCs w:val="28"/>
        </w:rPr>
        <w:t>13707911623     079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016089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微软用户</cp:lastModifiedBy>
  <cp:lastPrinted>2008-08-19T12:54:00Z</cp:lastPrinted>
  <dcterms:modified xsi:type="dcterms:W3CDTF">2008-09-08T05:37:00Z</dcterms:modified>
  <cp:revision>17</cp:revision>
  <dc:subject/>
  <dc:title>  </dc:title>
</cp:coreProperties>
</file>