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 </w:t>
      </w: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32"/>
        </w:rPr>
        <w:t>年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/>
          <w:sz w:val="32"/>
        </w:rPr>
        <w:t>联赛俱乐部主场申报表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赛区协会：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</w:rPr>
        <w:t>主场俱乐部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首选主场： 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城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场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成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距机场距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场容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近期举办过的赛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备用主场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： 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城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场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成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距机场距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场容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近期举办过的赛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备用主场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： 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城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场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管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成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距机场距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体育场容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近期举办过的赛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赛区会员协会盖章                     俱乐部盖章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 月   日                     年   月   日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10:00Z</dcterms:created>
  <dc:creator>ibm</dc:creator>
  <dc:description/>
  <cp:keywords/>
  <dc:language>en-US</dc:language>
  <cp:lastModifiedBy>Qinlin</cp:lastModifiedBy>
  <cp:lastPrinted>2002-11-20T14:32:00Z</cp:lastPrinted>
  <dcterms:modified xsi:type="dcterms:W3CDTF">2008-02-26T05:10:00Z</dcterms:modified>
  <cp:revision>2</cp:revision>
  <dc:subject/>
  <dc:title>关于上报2003年甲级联赛、足协杯赛主场的通知</dc:title>
</cp:coreProperties>
</file>