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中信银行青少年高尔夫球对抗赛总决赛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确认参加</w:t>
      </w:r>
      <w:r>
        <w:rPr>
          <w:rFonts w:ascii="宋体;SimSun" w:hAnsi="宋体;SimSun" w:cs="宋体;SimSun"/>
          <w:sz w:val="24"/>
        </w:rPr>
        <w:t>第五</w:t>
      </w:r>
      <w:r>
        <w:rPr>
          <w:rFonts w:ascii="宋体;SimSun" w:hAnsi="宋体;SimSun" w:cs="宋体;SimSun"/>
          <w:sz w:val="24"/>
        </w:rPr>
        <w:t>届中信银行青少年高尔夫球对抗赛总决赛，清楚</w:t>
      </w:r>
      <w:r>
        <w:rPr>
          <w:sz w:val="24"/>
        </w:rPr>
        <w:t>确认函</w:t>
      </w:r>
      <w:r>
        <w:rPr>
          <w:rFonts w:ascii="宋体;SimSun" w:hAnsi="宋体;SimSun" w:cs="宋体;SimSun"/>
          <w:sz w:val="24"/>
        </w:rPr>
        <w:t>上的所有条款并遵守主办方的相关安排及规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980" w:leader="none"/>
        </w:tabs>
        <w:spacing w:lineRule="auto" w:line="48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签名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980" w:leader="none"/>
        </w:tabs>
        <w:spacing w:lineRule="auto" w:line="48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赛区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或监护人签名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服装尺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414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需要：□  不需要：□  （请划√）安排接机服务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2160"/>
        <w:gridCol w:w="198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号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程日期及时间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程日期及时间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飞城市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56" w:top="7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7:00Z</dcterms:created>
  <dc:creator>User</dc:creator>
  <dc:description/>
  <cp:keywords/>
  <dc:language>en-US</dc:language>
  <cp:lastModifiedBy>sina</cp:lastModifiedBy>
  <cp:lastPrinted>2008-10-28T11:00:00Z</cp:lastPrinted>
  <dcterms:modified xsi:type="dcterms:W3CDTF">2010-08-17T07:28:00Z</dcterms:modified>
  <cp:revision>3</cp:revision>
  <dc:subject/>
  <dc:title>第二届中信银行青少年高尔夫球对抗赛总决赛</dc:title>
</cp:coreProperties>
</file>