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汇丰全国青少年高尔夫队际赛参赛确认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 xml:space="preserve">单位名称：                                                      </w:t>
      </w:r>
      <w:r>
        <w:rPr>
          <w:rFonts w:ascii="宋体;SimSun" w:hAnsi="宋体;SimSun" w:cs="宋体;SimSun"/>
          <w:b/>
          <w:sz w:val="24"/>
          <w:szCs w:val="28"/>
        </w:rPr>
        <w:t>比赛时间 ：</w:t>
      </w: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6-19</w:t>
      </w:r>
      <w:r>
        <w:rPr>
          <w:rFonts w:ascii="宋体;SimSun" w:hAnsi="宋体;SimSun" w:cs="宋体;SimSun"/>
          <w:b/>
          <w:sz w:val="24"/>
          <w:szCs w:val="28"/>
        </w:rPr>
        <w:t xml:space="preserve">日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700"/>
        <w:gridCol w:w="2340"/>
        <w:gridCol w:w="2340"/>
      </w:tblGrid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队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参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省市组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高协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仿宋;Lingoes Unicode" w:cs="宋体;SimSun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28"/>
                <w:szCs w:val="28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加盖公章，将回执表传真至承办单位</w:t>
      </w:r>
      <w:r>
        <w:rPr>
          <w:b/>
          <w:sz w:val="28"/>
          <w:szCs w:val="28"/>
        </w:rPr>
        <w:t>IMG</w:t>
      </w:r>
      <w:r>
        <w:rPr>
          <w:b/>
          <w:sz w:val="28"/>
          <w:szCs w:val="28"/>
        </w:rPr>
        <w:t>康体发展（上海）有限公司，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杨天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2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4196000  18916610803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2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4051833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如委托高协组队，请在回执表中注明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如组队选手不足，需由组委会调剂参赛选手，请在回执中注明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5:00Z</dcterms:created>
  <dc:creator>Jin</dc:creator>
  <dc:description/>
  <cp:keywords/>
  <dc:language>en-US</dc:language>
  <cp:lastModifiedBy>yangfan4</cp:lastModifiedBy>
  <cp:lastPrinted>2012-04-05T16:00:00Z</cp:lastPrinted>
  <dcterms:modified xsi:type="dcterms:W3CDTF">2014-09-17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3720</vt:lpwstr>
  </property>
</Properties>
</file>