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3878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学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文字描述：</w:t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</w:rPr>
              <w:t>（请简要写明设计理念、创意和材料等说明，</w:t>
            </w:r>
            <w:r>
              <w:rPr>
                <w:rFonts w:eastAsia="微软雅黑" w:cs="微软雅黑" w:ascii="微软雅黑" w:hAnsi="微软雅黑"/>
                <w:i/>
                <w:sz w:val="20"/>
              </w:rPr>
              <w:t>100-500</w:t>
            </w:r>
            <w:r>
              <w:rPr>
                <w:rFonts w:ascii="微软雅黑" w:hAnsi="微软雅黑" w:cs="微软雅黑" w:eastAsia="微软雅黑"/>
                <w:i/>
                <w:sz w:val="20"/>
              </w:rPr>
              <w:t>字）</w:t>
            </w:r>
          </w:p>
        </w:tc>
      </w:tr>
      <w:tr>
        <w:trPr>
          <w:trHeight w:val="3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知识产权同意确认书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8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</w:rPr>
              <w:t>一等奖作品的完整版权将转让至主办方。主办单位享有对相应设计方案进行再设计、生产、销售、展示、出版等全部权益。作者保留永久署名权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</w:rPr>
              <w:t>其它获奖作品，版权及著作权归原作者所有。主办方有宣传、报道、展示、出版的使用权，并署名作者。作者如需将作品授权给其它单位，需与主办方协商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</w:rPr>
              <w:t>全部参赛作品，主办方及承办机构享有对作品进行宣传、报道、展示的权利，并署名作者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18"/>
              </w:rPr>
              <w:t>若作品在商业使用中存在版权争议，全部法律责任由提供作品的参赛者承担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18"/>
              </w:rPr>
              <w:t>所有参赛作品必须是具有设计者独立知识产权的、未发表过的原创作品，否则引起的法律纠纷及责任由作者本人承担，赛事主办方将立即取消作品参赛资格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80"/>
              <w:jc w:val="righ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本人同意：通过邮件提交此报名表及表明同意以上约定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480"/>
              <w:jc w:val="righ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提交人：</w:t>
            </w:r>
            <w:r>
              <w:rPr>
                <w:rFonts w:ascii="微软雅黑" w:hAnsi="微软雅黑" w:cs="微软雅黑" w:eastAsia="微软雅黑"/>
                <w:i/>
                <w:color w:val="808080"/>
                <w:sz w:val="18"/>
              </w:rPr>
              <w:t xml:space="preserve">【填写姓名】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     </w:t>
            </w:r>
          </w:p>
        </w:tc>
      </w:tr>
    </w:tbl>
    <w:p>
      <w:pPr>
        <w:pStyle w:val="Heading"/>
        <w:spacing w:before="240" w:after="60"/>
        <w:rPr>
          <w:rFonts w:ascii="微软雅黑" w:hAnsi="微软雅黑" w:eastAsia="微软雅黑" w:cs="微软雅黑"/>
          <w:sz w:val="28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28"/>
        </w:rPr>
        <w:t>华彬</w:t>
      </w:r>
      <w:r>
        <w:rPr>
          <w:rFonts w:eastAsia="微软雅黑" w:cs="微软雅黑" w:ascii="微软雅黑" w:hAnsi="微软雅黑"/>
          <w:sz w:val="28"/>
        </w:rPr>
        <w:t xml:space="preserve">LPGA </w:t>
      </w:r>
      <w:r>
        <w:rPr>
          <w:rFonts w:ascii="微软雅黑" w:hAnsi="微软雅黑" w:cs="微软雅黑" w:eastAsia="微软雅黑"/>
          <w:sz w:val="28"/>
        </w:rPr>
        <w:t>中国精英赛奖杯设计大赛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9360" cy="612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45" t="30654" r="67294" b="5473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8:00Z</dcterms:created>
  <dc:creator>User</dc:creator>
  <dc:description/>
  <dc:language>en-US</dc:language>
  <cp:lastModifiedBy> </cp:lastModifiedBy>
  <dcterms:modified xsi:type="dcterms:W3CDTF">2013-07-16T01:18:00Z</dcterms:modified>
  <cp:revision>2</cp:revision>
  <dc:subject/>
  <dc:title/>
</cp:coreProperties>
</file>