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Arial Unicode MS" w:hAnsi="新宋体;Arial Unicode MS" w:eastAsia="新宋体;Arial Unicode MS" w:cs="新宋体;Arial Unicode MS"/>
          <w:b/>
          <w:b/>
          <w:sz w:val="28"/>
          <w:szCs w:val="28"/>
        </w:rPr>
      </w:pPr>
      <w:r>
        <w:rPr>
          <w:rFonts w:eastAsia="新宋体;Arial Unicode MS" w:cs="新宋体;Arial Unicode MS" w:ascii="新宋体;Arial Unicode MS" w:hAnsi="新宋体;Arial Unicode MS"/>
          <w:b/>
          <w:sz w:val="28"/>
          <w:szCs w:val="28"/>
        </w:rPr>
        <w:drawing>
          <wp:inline distT="0" distB="0" distL="0" distR="0">
            <wp:extent cx="134239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342390" cy="629920"/>
                    </a:xfrm>
                    <a:prstGeom prst="rect">
                      <a:avLst/>
                    </a:prstGeom>
                  </pic:spPr>
                </pic:pic>
              </a:graphicData>
            </a:graphic>
          </wp:inline>
        </w:drawing>
      </w:r>
    </w:p>
    <w:p>
      <w:pPr>
        <w:pStyle w:val="Normal"/>
        <w:jc w:val="center"/>
        <w:rPr>
          <w:rFonts w:ascii="新宋体;Arial Unicode MS" w:hAnsi="新宋体;Arial Unicode MS" w:eastAsia="新宋体;Arial Unicode MS" w:cs="新宋体;Arial Unicode MS"/>
          <w:b/>
          <w:b/>
          <w:sz w:val="24"/>
        </w:rPr>
      </w:pPr>
      <w:r>
        <w:rPr>
          <w:rFonts w:ascii="新宋体;Arial Unicode MS" w:hAnsi="新宋体;Arial Unicode MS" w:cs="新宋体;Arial Unicode MS" w:eastAsia="新宋体;Arial Unicode MS"/>
          <w:b/>
          <w:sz w:val="24"/>
        </w:rPr>
        <w:t>花恬国际青少年高尔夫系列赛</w:t>
      </w:r>
      <w:r>
        <w:rPr>
          <w:rFonts w:ascii="新宋体;Arial Unicode MS" w:hAnsi="新宋体;Arial Unicode MS" w:cs="新宋体;Arial Unicode MS" w:eastAsia="新宋体;Arial Unicode MS"/>
          <w:b/>
          <w:sz w:val="24"/>
          <w:lang w:eastAsia="zh-TW"/>
        </w:rPr>
        <w:t>赛事须知</w:t>
      </w:r>
      <w:r>
        <w:rPr>
          <w:rFonts w:eastAsia="新宋体;Arial Unicode MS" w:cs="新宋体;Arial Unicode MS" w:ascii="新宋体;Arial Unicode MS" w:hAnsi="新宋体;Arial Unicode MS"/>
          <w:b/>
          <w:sz w:val="24"/>
          <w:lang w:eastAsia="zh-TW"/>
        </w:rPr>
        <w:t>-</w:t>
      </w:r>
      <w:r>
        <w:rPr>
          <w:rFonts w:ascii="新宋体;Arial Unicode MS" w:hAnsi="新宋体;Arial Unicode MS" w:cs="新宋体;Arial Unicode MS" w:eastAsia="新宋体;Arial Unicode MS"/>
          <w:b/>
          <w:sz w:val="24"/>
          <w:lang w:eastAsia="zh-TW"/>
        </w:rPr>
        <w:t>上海东方站</w:t>
      </w:r>
    </w:p>
    <w:p>
      <w:pPr>
        <w:pStyle w:val="Normal"/>
        <w:numPr>
          <w:ilvl w:val="0"/>
          <w:numId w:val="1"/>
        </w:numPr>
        <w:spacing w:before="120" w:after="120"/>
        <w:jc w:val="left"/>
        <w:rPr>
          <w:rFonts w:ascii="新宋体;Arial Unicode MS" w:hAnsi="新宋体;Arial Unicode MS" w:eastAsia="新宋体;Arial Unicode MS" w:cs="新宋体;Arial Unicode MS"/>
          <w:color w:val="FF0000"/>
        </w:rPr>
      </w:pPr>
      <w:r>
        <w:rPr>
          <w:rFonts w:ascii="新宋体;Arial Unicode MS" w:hAnsi="新宋体;Arial Unicode MS" w:cs="新宋体;Arial Unicode MS" w:eastAsia="新宋体;Arial Unicode MS"/>
          <w:color w:val="FF0000"/>
        </w:rPr>
        <w:t>本次赛事每回合赛后，当天的击球费用须当天向球会前台结算并且缴回消费卡，下回合赛事时再向前台领取该回合的消费卡。</w:t>
      </w:r>
    </w:p>
    <w:p>
      <w:pPr>
        <w:pStyle w:val="Normal"/>
        <w:numPr>
          <w:ilvl w:val="0"/>
          <w:numId w:val="1"/>
        </w:numPr>
        <w:spacing w:before="120" w:after="120"/>
        <w:jc w:val="left"/>
        <w:rPr>
          <w:rFonts w:ascii="新宋体;Arial Unicode MS" w:hAnsi="新宋体;Arial Unicode MS" w:eastAsia="新宋体;Arial Unicode MS" w:cs="新宋体;Arial Unicode MS"/>
        </w:rPr>
      </w:pPr>
      <w:r>
        <w:rPr>
          <w:rFonts w:ascii="新宋体;Arial Unicode MS" w:hAnsi="新宋体;Arial Unicode MS" w:cs="新細明體" w:eastAsia="新宋体;Arial Unicode MS"/>
          <w:lang w:eastAsia="zh-TW"/>
        </w:rPr>
        <w:t>本系列赛事采</w:t>
      </w:r>
      <w:r>
        <w:rPr>
          <w:rFonts w:eastAsia="新宋体;Arial Unicode MS" w:cs="新細明體" w:ascii="新宋体;Arial Unicode MS" w:hAnsi="新宋体;Arial Unicode MS"/>
          <w:lang w:eastAsia="zh-TW"/>
        </w:rPr>
        <w:t>Ready-Golf</w:t>
      </w:r>
      <w:r>
        <w:rPr>
          <w:rFonts w:ascii="新宋体;Arial Unicode MS" w:hAnsi="新宋体;Arial Unicode MS" w:cs="新細明體" w:eastAsia="新宋体;Arial Unicode MS"/>
          <w:lang w:eastAsia="zh-TW"/>
        </w:rPr>
        <w:t>的方式比赛，击球顺序可由先准备好的球员先击球，果岭上最後二位结束当洞以外的球员可直接前往下一洞梯台准备开球。</w:t>
      </w:r>
    </w:p>
    <w:p>
      <w:pPr>
        <w:pStyle w:val="Normal"/>
        <w:numPr>
          <w:ilvl w:val="0"/>
          <w:numId w:val="1"/>
        </w:numPr>
        <w:spacing w:before="120" w:after="120"/>
        <w:jc w:val="left"/>
        <w:rPr>
          <w:rFonts w:ascii="新宋体;Arial Unicode MS" w:hAnsi="新宋体;Arial Unicode MS" w:eastAsia="新宋体;Arial Unicode MS" w:cs="新宋体;Arial Unicode MS"/>
        </w:rPr>
      </w:pPr>
      <w:r>
        <w:rPr>
          <w:rFonts w:ascii="新宋体;Arial Unicode MS" w:hAnsi="新宋体;Arial Unicode MS" w:cs="新宋体;Arial Unicode MS" w:eastAsia="新宋体;Arial Unicode MS"/>
          <w:lang w:eastAsia="zh-TW"/>
        </w:rPr>
        <w:t>参加本系列赛的球员，参赛时洞与洞之间可以乘坐球车，但必需由球僮开车。另外，球僮将不会给予击球相关建议，所有码数、洞线、风向、选杆等信息需由球员自行决定，果岭上也需自行摆球及自行清洁赛事球。球僮仅负责帮选手开车确保打球的速度。</w:t>
      </w:r>
    </w:p>
    <w:p>
      <w:pPr>
        <w:pStyle w:val="Normal"/>
        <w:numPr>
          <w:ilvl w:val="0"/>
          <w:numId w:val="1"/>
        </w:numPr>
        <w:spacing w:before="120" w:after="120"/>
        <w:jc w:val="left"/>
        <w:rPr>
          <w:rFonts w:ascii="新宋体;Arial Unicode MS" w:hAnsi="新宋体;Arial Unicode MS" w:eastAsia="新宋体;Arial Unicode MS" w:cs="新宋体;Arial Unicode MS"/>
        </w:rPr>
      </w:pPr>
      <w:r>
        <w:rPr>
          <w:rFonts w:ascii="新宋体;Arial Unicode MS" w:hAnsi="新宋体;Arial Unicode MS" w:cs="新宋体;Arial Unicode MS" w:eastAsia="新宋体;Arial Unicode MS"/>
          <w:lang w:eastAsia="zh-TW"/>
        </w:rPr>
        <w:t>每一位球员需自备果岭叉及球标，上果岭时需认真修补球痕。</w:t>
      </w:r>
    </w:p>
    <w:p>
      <w:pPr>
        <w:pStyle w:val="Normal"/>
        <w:numPr>
          <w:ilvl w:val="0"/>
          <w:numId w:val="1"/>
        </w:numPr>
        <w:spacing w:before="120" w:after="120"/>
        <w:jc w:val="left"/>
        <w:rPr>
          <w:rFonts w:ascii="新宋体;Arial Unicode MS" w:hAnsi="新宋体;Arial Unicode MS" w:eastAsia="新宋体;Arial Unicode MS" w:cs="新宋体;Arial Unicode MS"/>
        </w:rPr>
      </w:pPr>
      <w:r>
        <w:rPr>
          <w:rFonts w:ascii="新宋体;Arial Unicode MS" w:hAnsi="新宋体;Arial Unicode MS" w:cs="新宋体;Arial Unicode MS" w:eastAsia="新宋体;Arial Unicode MS"/>
          <w:lang w:eastAsia="zh-TW"/>
        </w:rPr>
        <w:t>赛事日期为</w:t>
      </w:r>
      <w:r>
        <w:rPr>
          <w:rFonts w:eastAsia="新宋体;Arial Unicode MS" w:cs="新宋体;Arial Unicode MS" w:ascii="新宋体;Arial Unicode MS" w:hAnsi="新宋体;Arial Unicode MS"/>
          <w:lang w:eastAsia="zh-TW"/>
        </w:rPr>
        <w:t>10</w:t>
      </w:r>
      <w:r>
        <w:rPr>
          <w:rFonts w:ascii="新宋体;Arial Unicode MS" w:hAnsi="新宋体;Arial Unicode MS" w:cs="新宋体;Arial Unicode MS" w:eastAsia="新宋体;Arial Unicode MS"/>
          <w:lang w:eastAsia="zh-TW"/>
        </w:rPr>
        <w:t>月</w:t>
      </w:r>
      <w:r>
        <w:rPr>
          <w:rFonts w:eastAsia="新宋体;Arial Unicode MS" w:cs="新宋体;Arial Unicode MS" w:ascii="新宋体;Arial Unicode MS" w:hAnsi="新宋体;Arial Unicode MS"/>
          <w:lang w:eastAsia="zh-TW"/>
        </w:rPr>
        <w:t>1</w:t>
      </w:r>
      <w:r>
        <w:rPr>
          <w:rFonts w:ascii="新宋体;Arial Unicode MS" w:hAnsi="新宋体;Arial Unicode MS" w:cs="新宋体;Arial Unicode MS" w:eastAsia="新宋体;Arial Unicode MS"/>
          <w:lang w:eastAsia="zh-TW"/>
        </w:rPr>
        <w:t>日</w:t>
      </w:r>
      <w:r>
        <w:rPr>
          <w:rFonts w:ascii="新宋体;Arial Unicode MS" w:hAnsi="新宋体;Arial Unicode MS" w:cs="新細明體" w:eastAsia="新宋体;Arial Unicode MS"/>
          <w:lang w:eastAsia="zh-TW"/>
        </w:rPr>
        <w:t>﹣</w:t>
      </w:r>
      <w:r>
        <w:rPr>
          <w:rFonts w:eastAsia="新宋体;Arial Unicode MS" w:cs="新宋体;Arial Unicode MS" w:ascii="新宋体;Arial Unicode MS" w:hAnsi="新宋体;Arial Unicode MS"/>
          <w:lang w:eastAsia="zh-TW"/>
        </w:rPr>
        <w:t>2</w:t>
      </w:r>
      <w:r>
        <w:rPr>
          <w:rFonts w:ascii="新宋体;Arial Unicode MS" w:hAnsi="新宋体;Arial Unicode MS" w:cs="新宋体;Arial Unicode MS" w:eastAsia="新宋体;Arial Unicode MS"/>
          <w:lang w:eastAsia="zh-TW"/>
        </w:rPr>
        <w:t>日</w:t>
      </w:r>
    </w:p>
    <w:p>
      <w:pPr>
        <w:pStyle w:val="Normal"/>
        <w:numPr>
          <w:ilvl w:val="0"/>
          <w:numId w:val="2"/>
        </w:numPr>
        <w:tabs>
          <w:tab w:val="clear" w:pos="420"/>
          <w:tab w:val="left" w:pos="1080" w:leader="none"/>
        </w:tabs>
        <w:spacing w:before="120" w:after="120"/>
        <w:ind w:left="420" w:firstLine="300"/>
        <w:jc w:val="left"/>
        <w:rPr/>
      </w:pPr>
      <w:r>
        <w:rPr>
          <w:rFonts w:eastAsia="新宋体;Arial Unicode MS" w:cs="新宋体;Arial Unicode MS" w:ascii="新宋体;Arial Unicode MS" w:hAnsi="新宋体;Arial Unicode MS"/>
        </w:rPr>
        <w:t>A</w:t>
      </w:r>
      <w:r>
        <w:rPr>
          <w:rFonts w:ascii="新宋体;Arial Unicode MS" w:hAnsi="新宋体;Arial Unicode MS" w:cs="新宋体;Arial Unicode MS" w:eastAsia="新宋体;Arial Unicode MS"/>
        </w:rPr>
        <w:t>组球员为</w:t>
      </w:r>
      <w:r>
        <w:rPr>
          <w:rFonts w:eastAsia="新宋体;Arial Unicode MS" w:cs="新宋体;Arial Unicode MS" w:ascii="新宋体;Arial Unicode MS" w:hAnsi="新宋体;Arial Unicode MS"/>
        </w:rPr>
        <w:t>2</w:t>
      </w:r>
      <w:r>
        <w:rPr>
          <w:rFonts w:ascii="新宋体;Arial Unicode MS" w:hAnsi="新宋体;Arial Unicode MS" w:cs="新細明體" w:eastAsia="新宋体;Arial Unicode MS"/>
          <w:lang w:eastAsia="zh-TW"/>
        </w:rPr>
        <w:t>天</w:t>
      </w:r>
      <w:r>
        <w:rPr>
          <w:rFonts w:eastAsia="新宋体;Arial Unicode MS" w:cs="新細明體" w:ascii="新宋体;Arial Unicode MS" w:hAnsi="新宋体;Arial Unicode MS"/>
          <w:lang w:eastAsia="zh-TW"/>
        </w:rPr>
        <w:t>36</w:t>
      </w:r>
      <w:r>
        <w:rPr>
          <w:rFonts w:ascii="新宋体;Arial Unicode MS" w:hAnsi="新宋体;Arial Unicode MS" w:cs="新宋体;Arial Unicode MS" w:eastAsia="新宋体;Arial Unicode MS"/>
        </w:rPr>
        <w:t>洞赛事。</w:t>
      </w:r>
    </w:p>
    <w:p>
      <w:pPr>
        <w:pStyle w:val="Normal"/>
        <w:numPr>
          <w:ilvl w:val="0"/>
          <w:numId w:val="2"/>
        </w:numPr>
        <w:tabs>
          <w:tab w:val="clear" w:pos="420"/>
          <w:tab w:val="left" w:pos="1080" w:leader="none"/>
        </w:tabs>
        <w:spacing w:before="120" w:after="120"/>
        <w:ind w:left="420" w:right="-383" w:firstLine="300"/>
        <w:jc w:val="left"/>
        <w:rPr/>
      </w:pPr>
      <w:r>
        <w:rPr>
          <w:rFonts w:eastAsia="新宋体;Arial Unicode MS" w:cs="新宋体;Arial Unicode MS" w:ascii="新宋体;Arial Unicode MS" w:hAnsi="新宋体;Arial Unicode MS"/>
        </w:rPr>
        <w:t>B</w:t>
      </w:r>
      <w:r>
        <w:rPr>
          <w:rFonts w:ascii="新宋体;Arial Unicode MS" w:hAnsi="新宋体;Arial Unicode MS" w:cs="新宋体;Arial Unicode MS" w:eastAsia="新宋体;Arial Unicode MS"/>
        </w:rPr>
        <w:t>组球员于第一轮（</w:t>
      </w:r>
      <w:r>
        <w:rPr>
          <w:rFonts w:eastAsia="新宋体;Arial Unicode MS" w:cs="新宋体;Arial Unicode MS" w:ascii="新宋体;Arial Unicode MS" w:hAnsi="新宋体;Arial Unicode MS"/>
        </w:rPr>
        <w:t>1/10</w:t>
      </w:r>
      <w:r>
        <w:rPr>
          <w:rFonts w:ascii="新宋体;Arial Unicode MS" w:hAnsi="新宋体;Arial Unicode MS" w:cs="新宋体;Arial Unicode MS" w:eastAsia="新宋体;Arial Unicode MS"/>
        </w:rPr>
        <w:t>）为</w:t>
      </w:r>
      <w:r>
        <w:rPr>
          <w:rFonts w:eastAsia="新宋体;Arial Unicode MS" w:cs="新宋体;Arial Unicode MS" w:ascii="新宋体;Arial Unicode MS" w:hAnsi="新宋体;Arial Unicode MS"/>
        </w:rPr>
        <w:t>9</w:t>
      </w:r>
      <w:r>
        <w:rPr>
          <w:rFonts w:ascii="新宋体;Arial Unicode MS" w:hAnsi="新宋体;Arial Unicode MS" w:cs="新宋体;Arial Unicode MS" w:eastAsia="新宋体;Arial Unicode MS"/>
        </w:rPr>
        <w:t>洞赛事，第二轮（</w:t>
      </w:r>
      <w:r>
        <w:rPr>
          <w:rFonts w:eastAsia="新宋体;Arial Unicode MS" w:cs="新宋体;Arial Unicode MS" w:ascii="新宋体;Arial Unicode MS" w:hAnsi="新宋体;Arial Unicode MS"/>
        </w:rPr>
        <w:t>2/10</w:t>
      </w:r>
      <w:r>
        <w:rPr>
          <w:rFonts w:ascii="新宋体;Arial Unicode MS" w:hAnsi="新宋体;Arial Unicode MS" w:cs="新宋体;Arial Unicode MS" w:eastAsia="新宋体;Arial Unicode MS"/>
        </w:rPr>
        <w:t>）为</w:t>
      </w:r>
      <w:r>
        <w:rPr>
          <w:rFonts w:eastAsia="新宋体;Arial Unicode MS" w:cs="新宋体;Arial Unicode MS" w:ascii="新宋体;Arial Unicode MS" w:hAnsi="新宋体;Arial Unicode MS"/>
        </w:rPr>
        <w:t>18</w:t>
      </w:r>
      <w:r>
        <w:rPr>
          <w:rFonts w:ascii="新宋体;Arial Unicode MS" w:hAnsi="新宋体;Arial Unicode MS" w:cs="新宋体;Arial Unicode MS" w:eastAsia="新宋体;Arial Unicode MS"/>
        </w:rPr>
        <w:t>洞赛事</w:t>
      </w:r>
      <w:r>
        <w:rPr>
          <w:rFonts w:eastAsia="新宋体;Arial Unicode MS" w:cs="新宋体;Arial Unicode MS" w:ascii="新宋体;Arial Unicode MS" w:hAnsi="新宋体;Arial Unicode MS"/>
        </w:rPr>
        <w:t xml:space="preserve">, </w:t>
      </w:r>
    </w:p>
    <w:p>
      <w:pPr>
        <w:pStyle w:val="Normal"/>
        <w:numPr>
          <w:ilvl w:val="0"/>
          <w:numId w:val="1"/>
        </w:numPr>
        <w:spacing w:before="120" w:after="120"/>
        <w:jc w:val="left"/>
        <w:rPr>
          <w:rFonts w:ascii="新宋体;Arial Unicode MS" w:hAnsi="新宋体;Arial Unicode MS" w:eastAsia="新宋体;Arial Unicode MS" w:cs="新宋体;Arial Unicode MS"/>
        </w:rPr>
      </w:pPr>
      <w:r>
        <w:rPr>
          <w:rFonts w:ascii="新宋体;Arial Unicode MS" w:hAnsi="新宋体;Arial Unicode MS" w:cs="新宋体;Arial Unicode MS" w:eastAsia="新宋体;Arial Unicode MS"/>
          <w:lang w:eastAsia="zh-TW"/>
        </w:rPr>
        <w:t>赛事指定试场日期为</w:t>
      </w:r>
      <w:r>
        <w:rPr>
          <w:rFonts w:eastAsia="新宋体;Arial Unicode MS" w:cs="新宋体;Arial Unicode MS" w:ascii="新宋体;Arial Unicode MS" w:hAnsi="新宋体;Arial Unicode MS"/>
          <w:lang w:eastAsia="zh-TW"/>
        </w:rPr>
        <w:t>9</w:t>
      </w:r>
      <w:r>
        <w:rPr>
          <w:rFonts w:ascii="新宋体;Arial Unicode MS" w:hAnsi="新宋体;Arial Unicode MS" w:cs="新宋体;Arial Unicode MS" w:eastAsia="新宋体;Arial Unicode MS"/>
          <w:lang w:eastAsia="zh-TW"/>
        </w:rPr>
        <w:t>月</w:t>
      </w:r>
      <w:r>
        <w:rPr>
          <w:rFonts w:eastAsia="新宋体;Arial Unicode MS" w:cs="新宋体;Arial Unicode MS" w:ascii="新宋体;Arial Unicode MS" w:hAnsi="新宋体;Arial Unicode MS"/>
          <w:lang w:eastAsia="zh-TW"/>
        </w:rPr>
        <w:t>24</w:t>
      </w:r>
      <w:r>
        <w:rPr>
          <w:rFonts w:ascii="新宋体;Arial Unicode MS" w:hAnsi="新宋体;Arial Unicode MS" w:cs="新宋体;Arial Unicode MS" w:eastAsia="新宋体;Arial Unicode MS"/>
          <w:lang w:eastAsia="zh-TW"/>
        </w:rPr>
        <w:t>日</w:t>
      </w:r>
      <w:r>
        <w:rPr>
          <w:rFonts w:ascii="新宋体;Arial Unicode MS" w:hAnsi="新宋体;Arial Unicode MS" w:cs="新細明體" w:eastAsia="新宋体;Arial Unicode MS"/>
          <w:lang w:eastAsia="zh-TW"/>
        </w:rPr>
        <w:t>－</w:t>
      </w:r>
      <w:r>
        <w:rPr>
          <w:rFonts w:eastAsia="新宋体;Arial Unicode MS" w:cs="新細明體" w:ascii="新宋体;Arial Unicode MS" w:hAnsi="新宋体;Arial Unicode MS"/>
          <w:lang w:eastAsia="zh-TW"/>
        </w:rPr>
        <w:t>30</w:t>
      </w:r>
      <w:r>
        <w:rPr>
          <w:rFonts w:ascii="新宋体;Arial Unicode MS" w:hAnsi="新宋体;Arial Unicode MS" w:cs="新宋体;Arial Unicode MS" w:eastAsia="新宋体;Arial Unicode MS"/>
          <w:lang w:eastAsia="zh-TW"/>
        </w:rPr>
        <w:t>日（</w:t>
      </w:r>
      <w:r>
        <w:rPr>
          <w:rFonts w:eastAsia="新宋体;Arial Unicode MS" w:cs="新宋体;Arial Unicode MS" w:ascii="新宋体;Arial Unicode MS" w:hAnsi="新宋体;Arial Unicode MS"/>
          <w:lang w:eastAsia="zh-TW"/>
        </w:rPr>
        <w:t>27</w:t>
      </w:r>
      <w:r>
        <w:rPr>
          <w:rFonts w:ascii="新宋体;Arial Unicode MS" w:hAnsi="新宋体;Arial Unicode MS" w:cs="新宋体;Arial Unicode MS" w:eastAsia="新宋体;Arial Unicode MS"/>
          <w:lang w:eastAsia="zh-TW"/>
        </w:rPr>
        <w:t>日除外）并按以下相关规定提前至少一日完成预订</w:t>
      </w:r>
    </w:p>
    <w:p>
      <w:pPr>
        <w:pStyle w:val="Normal"/>
        <w:tabs>
          <w:tab w:val="clear" w:pos="420"/>
          <w:tab w:val="left" w:pos="1080" w:leader="none"/>
        </w:tabs>
        <w:spacing w:before="120" w:after="120"/>
        <w:ind w:left="720" w:hanging="0"/>
        <w:jc w:val="left"/>
        <w:rPr>
          <w:rFonts w:ascii="新宋体;Arial Unicode MS" w:hAnsi="新宋体;Arial Unicode MS" w:eastAsia="新宋体;Arial Unicode MS" w:cs="新宋体;Arial Unicode MS"/>
        </w:rPr>
      </w:pPr>
      <w:r>
        <w:rPr>
          <w:rFonts w:eastAsia="新宋体;Arial Unicode MS" w:cs="新宋体;Arial Unicode MS" w:ascii="新宋体;Arial Unicode MS" w:hAnsi="新宋体;Arial Unicode MS"/>
        </w:rPr>
        <w:t xml:space="preserve">a)  </w:t>
      </w:r>
      <w:r>
        <w:rPr>
          <w:rFonts w:ascii="新宋体;Arial Unicode MS" w:hAnsi="新宋体;Arial Unicode MS" w:cs="新宋体;Arial Unicode MS" w:eastAsia="新宋体;Arial Unicode MS"/>
        </w:rPr>
        <w:t>赛事球员可享球会提供的试场费用为</w:t>
      </w:r>
      <w:r>
        <w:rPr>
          <w:rFonts w:eastAsia="新宋体;Arial Unicode MS" w:cs="新宋体;Arial Unicode MS" w:ascii="新宋体;Arial Unicode MS" w:hAnsi="新宋体;Arial Unicode MS"/>
        </w:rPr>
        <w:t>18</w:t>
      </w:r>
      <w:r>
        <w:rPr>
          <w:rFonts w:ascii="新宋体;Arial Unicode MS" w:hAnsi="新宋体;Arial Unicode MS" w:cs="新細明體" w:eastAsia="新宋体;Arial Unicode MS"/>
        </w:rPr>
        <w:t>洞</w:t>
      </w:r>
      <w:r>
        <w:rPr>
          <w:rFonts w:eastAsia="新宋体;Arial Unicode MS" w:cs="新細明體" w:ascii="新宋体;Arial Unicode MS" w:hAnsi="新宋体;Arial Unicode MS"/>
        </w:rPr>
        <w:t>560</w:t>
      </w:r>
      <w:r>
        <w:rPr>
          <w:rFonts w:ascii="新宋体;Arial Unicode MS" w:hAnsi="新宋体;Arial Unicode MS" w:cs="新細明體" w:eastAsia="新宋体;Arial Unicode MS"/>
        </w:rPr>
        <w:t>元，</w:t>
      </w:r>
      <w:r>
        <w:rPr>
          <w:rFonts w:eastAsia="新宋体;Arial Unicode MS" w:cs="新細明體" w:ascii="新宋体;Arial Unicode MS" w:hAnsi="新宋体;Arial Unicode MS"/>
        </w:rPr>
        <w:t>9</w:t>
      </w:r>
      <w:r>
        <w:rPr>
          <w:rFonts w:ascii="新宋体;Arial Unicode MS" w:hAnsi="新宋体;Arial Unicode MS" w:cs="新細明體" w:eastAsia="新宋体;Arial Unicode MS"/>
        </w:rPr>
        <w:t>洞</w:t>
      </w:r>
      <w:r>
        <w:rPr>
          <w:rFonts w:eastAsia="新宋体;Arial Unicode MS" w:cs="新細明體" w:ascii="新宋体;Arial Unicode MS" w:hAnsi="新宋体;Arial Unicode MS"/>
        </w:rPr>
        <w:t>410</w:t>
      </w:r>
      <w:r>
        <w:rPr>
          <w:rFonts w:ascii="新宋体;Arial Unicode MS" w:hAnsi="新宋体;Arial Unicode MS" w:cs="新細明體" w:eastAsia="新宋体;Arial Unicode MS"/>
        </w:rPr>
        <w:t>元（均含车</w:t>
      </w:r>
      <w:r>
        <w:rPr>
          <w:rFonts w:ascii="新宋体;Arial Unicode MS" w:hAnsi="新宋体;Arial Unicode MS" w:cs="新宋体;Arial Unicode MS" w:eastAsia="新宋体;Arial Unicode MS"/>
        </w:rPr>
        <w:t>）</w:t>
      </w:r>
    </w:p>
    <w:p>
      <w:pPr>
        <w:pStyle w:val="Normal"/>
        <w:spacing w:before="120" w:after="120"/>
        <w:ind w:left="720" w:hanging="0"/>
        <w:jc w:val="left"/>
        <w:rPr>
          <w:rFonts w:ascii="新宋体;Arial Unicode MS" w:hAnsi="新宋体;Arial Unicode MS" w:eastAsia="新宋体;Arial Unicode MS" w:cs="新宋体;Arial Unicode MS"/>
          <w:lang w:eastAsia="zh-CN"/>
        </w:rPr>
      </w:pPr>
      <w:r>
        <w:rPr>
          <w:rFonts w:eastAsia="新宋体;Arial Unicode MS" w:cs="新宋体;Arial Unicode MS" w:ascii="新宋体;Arial Unicode MS" w:hAnsi="新宋体;Arial Unicode MS"/>
        </w:rPr>
        <w:t xml:space="preserve">b) </w:t>
      </w:r>
      <w:r>
        <w:rPr>
          <w:rFonts w:ascii="新宋体;Arial Unicode MS" w:hAnsi="新宋体;Arial Unicode MS" w:cs="新宋体;Arial Unicode MS" w:eastAsia="新宋体;Arial Unicode MS"/>
          <w:lang w:eastAsia="zh-TW"/>
        </w:rPr>
        <w:t>试场日家长陪走，依照球会的陪走价正常收费</w:t>
      </w:r>
      <w:r>
        <w:rPr>
          <w:rFonts w:ascii="新細明體" w:hAnsi="新細明體" w:cs="新細明體" w:eastAsia="新細明體"/>
          <w:lang w:eastAsia="zh-TW"/>
        </w:rPr>
        <w:t>，</w:t>
      </w:r>
      <w:r>
        <w:rPr>
          <w:rFonts w:ascii="新宋体;Arial Unicode MS" w:hAnsi="新宋体;Arial Unicode MS" w:cs="新宋体;Arial Unicode MS" w:eastAsia="新宋体;Arial Unicode MS"/>
          <w:lang w:eastAsia="zh-TW"/>
        </w:rPr>
        <w:t>但一组球员及家长总人数不得超过四人。</w:t>
      </w:r>
    </w:p>
    <w:p>
      <w:pPr>
        <w:pStyle w:val="Normal"/>
        <w:numPr>
          <w:ilvl w:val="0"/>
          <w:numId w:val="1"/>
        </w:numPr>
        <w:spacing w:before="120" w:after="120"/>
        <w:jc w:val="left"/>
        <w:rPr/>
      </w:pPr>
      <w:r>
        <w:rPr>
          <w:rFonts w:ascii="新宋体;Arial Unicode MS" w:hAnsi="新宋体;Arial Unicode MS" w:cs="新宋体;Arial Unicode MS" w:eastAsia="新宋体;Arial Unicode MS"/>
        </w:rPr>
        <w:t>如果目前</w:t>
      </w:r>
      <w:r>
        <w:rPr>
          <w:rFonts w:eastAsia="新宋体;Arial Unicode MS" w:cs="新宋体;Arial Unicode MS" w:ascii="新宋体;Arial Unicode MS" w:hAnsi="新宋体;Arial Unicode MS"/>
        </w:rPr>
        <w:t>11</w:t>
      </w:r>
      <w:r>
        <w:rPr>
          <w:rFonts w:ascii="新宋体;Arial Unicode MS" w:hAnsi="新宋体;Arial Unicode MS" w:cs="新宋体;Arial Unicode MS" w:eastAsia="新宋体;Arial Unicode MS"/>
        </w:rPr>
        <w:t>岁的会员至</w:t>
      </w:r>
      <w:r>
        <w:rPr>
          <w:rFonts w:eastAsia="新宋体;Arial Unicode MS" w:cs="新宋体;Arial Unicode MS" w:ascii="新宋体;Arial Unicode MS" w:hAnsi="新宋体;Arial Unicode MS"/>
        </w:rPr>
        <w:t>201</w:t>
      </w:r>
      <w:r>
        <w:rPr>
          <w:rFonts w:eastAsia="新宋体;Arial Unicode MS" w:cs="新宋体;Arial Unicode MS" w:ascii="新宋体;Arial Unicode MS" w:hAnsi="新宋体;Arial Unicode MS"/>
        </w:rPr>
        <w:t>5</w:t>
      </w:r>
      <w:r>
        <w:rPr>
          <w:rFonts w:ascii="新宋体;Arial Unicode MS" w:hAnsi="新宋体;Arial Unicode MS" w:cs="新宋体;Arial Unicode MS" w:eastAsia="新宋体;Arial Unicode MS"/>
        </w:rPr>
        <w:t>年暑期参赛时已满</w:t>
      </w:r>
      <w:r>
        <w:rPr>
          <w:rFonts w:eastAsia="新宋体;Arial Unicode MS" w:cs="新宋体;Arial Unicode MS" w:ascii="新宋体;Arial Unicode MS" w:hAnsi="新宋体;Arial Unicode MS"/>
        </w:rPr>
        <w:t>12</w:t>
      </w:r>
      <w:r>
        <w:rPr>
          <w:rFonts w:ascii="新宋体;Arial Unicode MS" w:hAnsi="新宋体;Arial Unicode MS" w:cs="新宋体;Arial Unicode MS" w:eastAsia="新宋体;Arial Unicode MS"/>
        </w:rPr>
        <w:t>岁的情形，可申请跳组打</w:t>
      </w:r>
      <w:r>
        <w:rPr>
          <w:rFonts w:eastAsia="新宋体;Arial Unicode MS" w:cs="新宋体;Arial Unicode MS" w:ascii="新宋体;Arial Unicode MS" w:hAnsi="新宋体;Arial Unicode MS"/>
        </w:rPr>
        <w:t>A</w:t>
      </w:r>
      <w:r>
        <w:rPr>
          <w:rFonts w:ascii="新宋体;Arial Unicode MS" w:hAnsi="新宋体;Arial Unicode MS" w:cs="新宋体;Arial Unicode MS" w:eastAsia="新宋体;Arial Unicode MS"/>
        </w:rPr>
        <w:t>组赛事，由主办单位裁定是否同意申请。</w:t>
      </w:r>
    </w:p>
    <w:p>
      <w:pPr>
        <w:pStyle w:val="Normal"/>
        <w:numPr>
          <w:ilvl w:val="0"/>
          <w:numId w:val="1"/>
        </w:numPr>
        <w:spacing w:before="120" w:after="120"/>
        <w:jc w:val="left"/>
        <w:rPr>
          <w:rFonts w:ascii="新宋体;Arial Unicode MS" w:hAnsi="新宋体;Arial Unicode MS" w:eastAsia="新宋体;Arial Unicode MS" w:cs="新宋体;Arial Unicode MS"/>
        </w:rPr>
      </w:pPr>
      <w:r>
        <w:rPr>
          <w:rFonts w:ascii="新宋体;Arial Unicode MS" w:hAnsi="新宋体;Arial Unicode MS" w:cs="新宋体;Arial Unicode MS" w:eastAsia="新宋体;Arial Unicode MS"/>
        </w:rPr>
        <w:t xml:space="preserve">本系列赛事可使用测距仪 </w:t>
      </w:r>
      <w:r>
        <w:rPr>
          <w:rFonts w:eastAsia="新宋体;Arial Unicode MS" w:cs="新宋体;Arial Unicode MS" w:ascii="新宋体;Arial Unicode MS" w:hAnsi="新宋体;Arial Unicode MS"/>
        </w:rPr>
        <w:t>(</w:t>
      </w:r>
      <w:r>
        <w:rPr>
          <w:rFonts w:ascii="新宋体;Arial Unicode MS" w:hAnsi="新宋体;Arial Unicode MS" w:cs="新宋体;Arial Unicode MS" w:eastAsia="新宋体;Arial Unicode MS"/>
        </w:rPr>
        <w:t>仅可使用测距离的，不可有其它功能如测坡度的</w:t>
      </w:r>
      <w:r>
        <w:rPr>
          <w:rFonts w:eastAsia="新宋体;Arial Unicode MS" w:cs="新宋体;Arial Unicode MS" w:ascii="新宋体;Arial Unicode MS" w:hAnsi="新宋体;Arial Unicode MS"/>
        </w:rPr>
        <w:t>)</w:t>
      </w:r>
      <w:r>
        <w:rPr>
          <w:rFonts w:ascii="新宋体;Arial Unicode MS" w:hAnsi="新宋体;Arial Unicode MS" w:cs="新宋体;Arial Unicode MS" w:eastAsia="新宋体;Arial Unicode MS"/>
        </w:rPr>
        <w:t>，违者将被取消参赛资格。</w:t>
      </w:r>
    </w:p>
    <w:p>
      <w:pPr>
        <w:pStyle w:val="Normal"/>
        <w:numPr>
          <w:ilvl w:val="0"/>
          <w:numId w:val="1"/>
        </w:numPr>
        <w:spacing w:before="120" w:after="120"/>
        <w:jc w:val="left"/>
        <w:rPr>
          <w:rFonts w:ascii="新宋体;Arial Unicode MS" w:hAnsi="新宋体;Arial Unicode MS" w:eastAsia="新宋体;Arial Unicode MS" w:cs="新宋体;Arial Unicode MS"/>
        </w:rPr>
      </w:pPr>
      <w:r>
        <w:rPr>
          <w:rFonts w:ascii="新宋体;Arial Unicode MS" w:hAnsi="新宋体;Arial Unicode MS" w:cs="新細明體" w:eastAsia="新宋体;Arial Unicode MS"/>
          <w:lang w:eastAsia="zh-TW"/>
        </w:rPr>
        <w:t>本系列赛事之</w:t>
      </w:r>
      <w:r>
        <w:rPr>
          <w:rFonts w:eastAsia="新宋体;Arial Unicode MS" w:cs="新細明體" w:ascii="新宋体;Arial Unicode MS" w:hAnsi="新宋体;Arial Unicode MS"/>
          <w:lang w:eastAsia="zh-TW"/>
        </w:rPr>
        <w:t>B</w:t>
      </w:r>
      <w:r>
        <w:rPr>
          <w:rFonts w:ascii="新宋体;Arial Unicode MS" w:hAnsi="新宋体;Arial Unicode MS" w:cs="新細明體" w:eastAsia="新宋体;Arial Unicode MS"/>
          <w:lang w:eastAsia="zh-TW"/>
        </w:rPr>
        <w:t>组球员，每洞封顶为</w:t>
      </w:r>
      <w:r>
        <w:rPr>
          <w:rFonts w:eastAsia="新宋体;Arial Unicode MS" w:cs="新細明體" w:ascii="新宋体;Arial Unicode MS" w:hAnsi="新宋体;Arial Unicode MS"/>
          <w:lang w:eastAsia="zh-TW"/>
        </w:rPr>
        <w:t>Double Par</w:t>
      </w:r>
      <w:r>
        <w:rPr>
          <w:rFonts w:ascii="新宋体;Arial Unicode MS" w:hAnsi="新宋体;Arial Unicode MS" w:cs="新細明體" w:eastAsia="新宋体;Arial Unicode MS"/>
          <w:lang w:eastAsia="zh-TW"/>
        </w:rPr>
        <w:t>，该洞超过此成绩可直接将球检起，并以</w:t>
      </w:r>
      <w:r>
        <w:rPr>
          <w:rFonts w:eastAsia="新宋体;Arial Unicode MS" w:cs="新細明體" w:ascii="新宋体;Arial Unicode MS" w:hAnsi="新宋体;Arial Unicode MS"/>
          <w:lang w:eastAsia="zh-TW"/>
        </w:rPr>
        <w:t>Double Par</w:t>
      </w:r>
      <w:r>
        <w:rPr>
          <w:rFonts w:ascii="新宋体;Arial Unicode MS" w:hAnsi="新宋体;Arial Unicode MS" w:cs="新細明體" w:eastAsia="新宋体;Arial Unicode MS"/>
          <w:lang w:eastAsia="zh-TW"/>
        </w:rPr>
        <w:t xml:space="preserve">成绩计算该洞。 </w:t>
      </w:r>
    </w:p>
    <w:p>
      <w:pPr>
        <w:pStyle w:val="Normal"/>
        <w:numPr>
          <w:ilvl w:val="0"/>
          <w:numId w:val="1"/>
        </w:numPr>
        <w:spacing w:before="120" w:after="120"/>
        <w:jc w:val="left"/>
        <w:rPr>
          <w:rFonts w:ascii="新宋体;Arial Unicode MS" w:hAnsi="新宋体;Arial Unicode MS" w:eastAsia="新宋体;Arial Unicode MS" w:cs="新宋体;Arial Unicode MS"/>
        </w:rPr>
      </w:pPr>
      <w:r>
        <w:rPr>
          <w:rFonts w:ascii="新宋体;Arial Unicode MS" w:hAnsi="新宋体;Arial Unicode MS" w:cs="新宋体;Arial Unicode MS" w:eastAsia="新宋体;Arial Unicode MS"/>
        </w:rPr>
        <w:t>本系列赛事将严格执行打球速度，每场赛事将公布每洞时间表，违者警告</w:t>
      </w:r>
      <w:r>
        <w:rPr>
          <w:rFonts w:eastAsia="新宋体;Arial Unicode MS" w:cs="新宋体;Arial Unicode MS" w:ascii="新宋体;Arial Unicode MS" w:hAnsi="新宋体;Arial Unicode MS"/>
        </w:rPr>
        <w:t>/</w:t>
      </w:r>
      <w:r>
        <w:rPr>
          <w:rFonts w:ascii="新宋体;Arial Unicode MS" w:hAnsi="新宋体;Arial Unicode MS" w:cs="新宋体;Arial Unicode MS" w:eastAsia="新宋体;Arial Unicode MS"/>
        </w:rPr>
        <w:t>罚杆。</w:t>
      </w:r>
    </w:p>
    <w:p>
      <w:pPr>
        <w:pStyle w:val="Normal"/>
        <w:numPr>
          <w:ilvl w:val="0"/>
          <w:numId w:val="1"/>
        </w:numPr>
        <w:spacing w:before="120" w:after="120"/>
        <w:jc w:val="left"/>
        <w:rPr>
          <w:rFonts w:ascii="新宋体;Arial Unicode MS" w:hAnsi="新宋体;Arial Unicode MS" w:eastAsia="新宋体;Arial Unicode MS" w:cs="新宋体;Arial Unicode MS"/>
        </w:rPr>
      </w:pPr>
      <w:r>
        <w:rPr>
          <w:rFonts w:ascii="新宋体;Arial Unicode MS" w:hAnsi="新宋体;Arial Unicode MS" w:cs="新細明體" w:eastAsia="新宋体;Arial Unicode MS"/>
          <w:lang w:eastAsia="zh-TW"/>
        </w:rPr>
        <w:t>本系列赛事奖品颁发依男女不分组成绩来颁发，顺序为</w:t>
      </w:r>
      <w:r>
        <w:rPr>
          <w:rFonts w:eastAsia="新宋体;Arial Unicode MS" w:cs="新細明體" w:ascii="新宋体;Arial Unicode MS" w:hAnsi="新宋体;Arial Unicode MS"/>
          <w:lang w:eastAsia="zh-TW"/>
        </w:rPr>
        <w:t xml:space="preserve">: </w:t>
      </w:r>
      <w:r>
        <w:rPr>
          <w:rFonts w:ascii="新宋体;Arial Unicode MS" w:hAnsi="新宋体;Arial Unicode MS" w:cs="新細明體" w:eastAsia="新宋体;Arial Unicode MS"/>
          <w:lang w:eastAsia="zh-TW"/>
        </w:rPr>
        <w:t>最佳礼仪奖、 最佳进步奖第一名、</w:t>
      </w:r>
      <w:r>
        <w:rPr>
          <w:rFonts w:eastAsia="新宋体;Arial Unicode MS" w:cs="新細明體" w:ascii="新宋体;Arial Unicode MS" w:hAnsi="新宋体;Arial Unicode MS"/>
          <w:lang w:eastAsia="zh-TW"/>
        </w:rPr>
        <w:t>A</w:t>
      </w:r>
      <w:r>
        <w:rPr>
          <w:rFonts w:ascii="新宋体;Arial Unicode MS" w:hAnsi="新宋体;Arial Unicode MS" w:cs="新細明體" w:eastAsia="新宋体;Arial Unicode MS"/>
          <w:lang w:eastAsia="zh-TW"/>
        </w:rPr>
        <w:t>组冠军、</w:t>
      </w:r>
      <w:r>
        <w:rPr>
          <w:rFonts w:eastAsia="新宋体;Arial Unicode MS" w:cs="新細明體" w:ascii="新宋体;Arial Unicode MS" w:hAnsi="新宋体;Arial Unicode MS"/>
          <w:lang w:eastAsia="zh-TW"/>
        </w:rPr>
        <w:t>B</w:t>
      </w:r>
      <w:r>
        <w:rPr>
          <w:rFonts w:ascii="新宋体;Arial Unicode MS" w:hAnsi="新宋体;Arial Unicode MS" w:cs="新細明體" w:eastAsia="新宋体;Arial Unicode MS"/>
          <w:lang w:eastAsia="zh-TW"/>
        </w:rPr>
        <w:t>组冠军、</w:t>
      </w:r>
      <w:r>
        <w:rPr>
          <w:rFonts w:ascii="新宋体;Arial Unicode MS" w:hAnsi="新宋体;Arial Unicode MS" w:cs="新細明體" w:eastAsia="新宋体;Arial Unicode MS"/>
          <w:lang w:eastAsia="zh-TW"/>
        </w:rPr>
        <w:t xml:space="preserve"> </w:t>
      </w:r>
      <w:r>
        <w:rPr>
          <w:rFonts w:ascii="新宋体;Arial Unicode MS" w:hAnsi="新宋体;Arial Unicode MS" w:cs="新細明體" w:eastAsia="新宋体;Arial Unicode MS"/>
          <w:lang w:eastAsia="zh-TW"/>
        </w:rPr>
        <w:t>最佳进步奖第二名、</w:t>
      </w:r>
      <w:r>
        <w:rPr>
          <w:rFonts w:eastAsia="新宋体;Arial Unicode MS" w:cs="新細明體" w:ascii="新宋体;Arial Unicode MS" w:hAnsi="新宋体;Arial Unicode MS"/>
          <w:lang w:eastAsia="zh-TW"/>
        </w:rPr>
        <w:t>A</w:t>
      </w:r>
      <w:r>
        <w:rPr>
          <w:rFonts w:ascii="新宋体;Arial Unicode MS" w:hAnsi="新宋体;Arial Unicode MS" w:cs="新細明體" w:eastAsia="新宋体;Arial Unicode MS"/>
          <w:lang w:eastAsia="zh-TW"/>
        </w:rPr>
        <w:t>组亚军、</w:t>
      </w:r>
      <w:r>
        <w:rPr>
          <w:rFonts w:eastAsia="新宋体;Arial Unicode MS" w:cs="新細明體" w:ascii="新宋体;Arial Unicode MS" w:hAnsi="新宋体;Arial Unicode MS"/>
          <w:lang w:eastAsia="zh-TW"/>
        </w:rPr>
        <w:t>B</w:t>
      </w:r>
      <w:r>
        <w:rPr>
          <w:rFonts w:ascii="新宋体;Arial Unicode MS" w:hAnsi="新宋体;Arial Unicode MS" w:cs="新細明體" w:eastAsia="新宋体;Arial Unicode MS"/>
          <w:lang w:eastAsia="zh-TW"/>
        </w:rPr>
        <w:t>组亚军、最佳进步奖第三名、</w:t>
      </w:r>
      <w:r>
        <w:rPr>
          <w:rFonts w:eastAsia="新宋体;Arial Unicode MS" w:cs="新細明體" w:ascii="新宋体;Arial Unicode MS" w:hAnsi="新宋体;Arial Unicode MS"/>
          <w:lang w:eastAsia="zh-TW"/>
        </w:rPr>
        <w:t>A</w:t>
      </w:r>
      <w:r>
        <w:rPr>
          <w:rFonts w:ascii="新宋体;Arial Unicode MS" w:hAnsi="新宋体;Arial Unicode MS" w:cs="新細明體" w:eastAsia="新宋体;Arial Unicode MS"/>
          <w:lang w:eastAsia="zh-TW"/>
        </w:rPr>
        <w:t>组季军、</w:t>
      </w:r>
      <w:r>
        <w:rPr>
          <w:rFonts w:eastAsia="新宋体;Arial Unicode MS" w:cs="新細明體" w:ascii="新宋体;Arial Unicode MS" w:hAnsi="新宋体;Arial Unicode MS"/>
          <w:lang w:eastAsia="zh-TW"/>
        </w:rPr>
        <w:t>B</w:t>
      </w:r>
      <w:r>
        <w:rPr>
          <w:rFonts w:ascii="新宋体;Arial Unicode MS" w:hAnsi="新宋体;Arial Unicode MS" w:cs="新細明體" w:eastAsia="新宋体;Arial Unicode MS"/>
          <w:lang w:eastAsia="zh-TW"/>
        </w:rPr>
        <w:t xml:space="preserve">组季军…，依此类推。 </w:t>
      </w:r>
    </w:p>
    <w:p>
      <w:pPr>
        <w:pStyle w:val="Normal"/>
        <w:numPr>
          <w:ilvl w:val="0"/>
          <w:numId w:val="1"/>
        </w:numPr>
        <w:spacing w:before="120" w:after="120"/>
        <w:jc w:val="left"/>
        <w:rPr>
          <w:rFonts w:ascii="新宋体;Arial Unicode MS" w:hAnsi="新宋体;Arial Unicode MS" w:eastAsia="新宋体;Arial Unicode MS" w:cs="新宋体;Arial Unicode MS"/>
        </w:rPr>
      </w:pPr>
      <w:r>
        <w:rPr>
          <w:rFonts w:ascii="新宋体;Arial Unicode MS" w:hAnsi="新宋体;Arial Unicode MS" w:cs="新細明體" w:eastAsia="新宋体;Arial Unicode MS"/>
          <w:lang w:eastAsia="zh-TW"/>
        </w:rPr>
        <w:t>参加本系列赛事之球员，每回合赛事完成後，必需填写感谢卡，若有恶意违规者，赛事组委会可依情节给予处分，甚至直接取消参赛资格。</w:t>
      </w:r>
    </w:p>
    <w:p>
      <w:pPr>
        <w:pStyle w:val="Normal"/>
        <w:numPr>
          <w:ilvl w:val="0"/>
          <w:numId w:val="1"/>
        </w:numPr>
        <w:spacing w:before="120" w:after="120"/>
        <w:jc w:val="left"/>
        <w:rPr>
          <w:rFonts w:ascii="新宋体;Arial Unicode MS" w:hAnsi="新宋体;Arial Unicode MS" w:eastAsia="新宋体;Arial Unicode MS" w:cs="新宋体;Arial Unicode MS"/>
        </w:rPr>
      </w:pPr>
      <w:r>
        <w:rPr>
          <w:rFonts w:ascii="新宋体;Arial Unicode MS" w:hAnsi="新宋体;Arial Unicode MS" w:cs="新細明體" w:eastAsia="新宋体;Arial Unicode MS"/>
          <w:lang w:eastAsia="zh-TW"/>
        </w:rPr>
        <w:t>赛事报到完成前需将所有相关表格填写完整并缴交所需文件。</w:t>
      </w:r>
    </w:p>
    <w:p>
      <w:pPr>
        <w:pStyle w:val="Normal"/>
        <w:numPr>
          <w:ilvl w:val="0"/>
          <w:numId w:val="1"/>
        </w:numPr>
        <w:spacing w:before="120" w:after="120"/>
        <w:jc w:val="left"/>
        <w:rPr>
          <w:rFonts w:ascii="新宋体;Arial Unicode MS" w:hAnsi="新宋体;Arial Unicode MS" w:eastAsia="新宋体;Arial Unicode MS" w:cs="新宋体;Arial Unicode MS"/>
          <w:szCs w:val="21"/>
        </w:rPr>
      </w:pPr>
      <w:r>
        <w:rPr>
          <w:rFonts w:ascii="新宋体;Arial Unicode MS" w:hAnsi="新宋体;Arial Unicode MS" w:cs="新細明體" w:eastAsia="新宋体;Arial Unicode MS"/>
          <w:szCs w:val="21"/>
          <w:lang w:eastAsia="zh-TW"/>
        </w:rPr>
        <w:t>本系列赛事</w:t>
      </w:r>
      <w:r>
        <w:rPr>
          <w:rFonts w:ascii="新宋体;Arial Unicode MS" w:hAnsi="新宋体;Arial Unicode MS" w:cs="新宋体;Arial Unicode MS" w:eastAsia="新宋体;Arial Unicode MS"/>
          <w:color w:val="000000"/>
          <w:szCs w:val="21"/>
        </w:rPr>
        <w:t>所有参赛选手均须自行购买人身意外伤害保险。</w:t>
      </w:r>
    </w:p>
    <w:p>
      <w:pPr>
        <w:pStyle w:val="Normal"/>
        <w:numPr>
          <w:ilvl w:val="0"/>
          <w:numId w:val="1"/>
        </w:numPr>
        <w:spacing w:before="120" w:after="120"/>
        <w:jc w:val="left"/>
        <w:rPr>
          <w:rFonts w:ascii="新宋体;Arial Unicode MS" w:hAnsi="新宋体;Arial Unicode MS" w:eastAsia="新宋体;Arial Unicode MS" w:cs="新宋体;Arial Unicode MS"/>
          <w:szCs w:val="21"/>
        </w:rPr>
      </w:pPr>
      <w:r>
        <w:rPr>
          <w:rFonts w:ascii="新宋体;Arial Unicode MS" w:hAnsi="新宋体;Arial Unicode MS" w:cs="新宋体;Arial Unicode MS" w:eastAsia="新宋体;Arial Unicode MS"/>
          <w:color w:val="000000"/>
          <w:szCs w:val="21"/>
          <w:lang w:eastAsia="zh-TW"/>
        </w:rPr>
        <w:t>完成报名程序的选手，如因不可抗力之因素如疾病等无法参加比赛，需於比赛前三天通知主办方。如未依规定提前通知，主办方将视情况给予会员处分。</w:t>
      </w:r>
    </w:p>
    <w:p>
      <w:pPr>
        <w:pStyle w:val="Normal"/>
        <w:numPr>
          <w:ilvl w:val="0"/>
          <w:numId w:val="1"/>
        </w:numPr>
        <w:spacing w:before="120" w:after="120"/>
        <w:jc w:val="left"/>
        <w:rPr>
          <w:rFonts w:ascii="新宋体;Arial Unicode MS" w:hAnsi="新宋体;Arial Unicode MS" w:eastAsia="新宋体;Arial Unicode MS" w:cs="新宋体;Arial Unicode MS"/>
        </w:rPr>
      </w:pPr>
      <w:r>
        <w:rPr>
          <w:rFonts w:ascii="新宋体;Arial Unicode MS" w:hAnsi="新宋体;Arial Unicode MS" w:cs="新宋体;Arial Unicode MS" w:eastAsia="新宋体;Arial Unicode MS"/>
        </w:rPr>
        <w:t>本办法如有未尽之处</w:t>
      </w:r>
      <w:r>
        <w:rPr>
          <w:rFonts w:eastAsia="新宋体;Arial Unicode MS" w:cs="新宋体;Arial Unicode MS" w:ascii="新宋体;Arial Unicode MS" w:hAnsi="新宋体;Arial Unicode MS"/>
        </w:rPr>
        <w:t>,</w:t>
      </w:r>
      <w:r>
        <w:rPr>
          <w:rFonts w:ascii="新宋体;Arial Unicode MS" w:hAnsi="新宋体;Arial Unicode MS" w:cs="新宋体;Arial Unicode MS" w:eastAsia="新宋体;Arial Unicode MS"/>
        </w:rPr>
        <w:t>以主办单位最终解释为主。</w:t>
      </w:r>
    </w:p>
    <w:p>
      <w:pPr>
        <w:pStyle w:val="Normal"/>
        <w:spacing w:before="120" w:after="120"/>
        <w:jc w:val="left"/>
        <w:rPr>
          <w:rFonts w:cs="新細明體"/>
        </w:rPr>
      </w:pPr>
      <w:r>
        <w:rPr>
          <w:rFonts w:eastAsia="新宋体;Arial Unicode MS" w:cs="新宋体;Arial Unicode MS" w:ascii="新宋体;Arial Unicode MS" w:hAnsi="新宋体;Arial Unicode MS"/>
          <w:b/>
          <w:color w:val="000000"/>
          <w:sz w:val="24"/>
        </w:rPr>
        <w:t xml:space="preserve">                         </w:t>
      </w:r>
    </w:p>
    <w:p>
      <w:pPr>
        <w:pStyle w:val="Normal"/>
        <w:spacing w:before="120" w:after="120"/>
        <w:jc w:val="left"/>
        <w:rPr>
          <w:rFonts w:ascii="新宋体;Arial Unicode MS" w:hAnsi="新宋体;Arial Unicode MS" w:eastAsia="新宋体;Arial Unicode MS" w:cs="新宋体;Arial Unicode MS"/>
          <w:szCs w:val="21"/>
        </w:rPr>
      </w:pPr>
      <w:r>
        <w:rPr>
          <w:rFonts w:eastAsia="新宋体;Arial Unicode MS" w:cs="新宋体;Arial Unicode MS" w:ascii="新宋体;Arial Unicode MS" w:hAnsi="新宋体;Arial Unicode MS"/>
          <w:b/>
          <w:color w:val="000000"/>
          <w:sz w:val="24"/>
        </w:rPr>
        <w:t xml:space="preserve">                              </w:t>
      </w:r>
      <w:r>
        <w:rPr>
          <w:rFonts w:ascii="新宋体;Arial Unicode MS" w:hAnsi="新宋体;Arial Unicode MS" w:cs="新細明體" w:eastAsia="新宋体;Arial Unicode MS"/>
          <w:b/>
          <w:color w:val="000000"/>
          <w:szCs w:val="21"/>
        </w:rPr>
        <w:t>花恬国际青少年高尔夫系列赛比赛执行委员会</w:t>
      </w:r>
    </w:p>
    <w:p>
      <w:pPr>
        <w:pStyle w:val="Normal"/>
        <w:spacing w:before="120" w:after="120"/>
        <w:ind w:left="840" w:hanging="0"/>
        <w:jc w:val="left"/>
        <w:rPr>
          <w:rFonts w:ascii="宋体" w:hAnsi="宋体" w:eastAsia="新宋体;Arial Unicode MS" w:cs="宋体"/>
          <w:sz w:val="24"/>
          <w:szCs w:val="21"/>
        </w:rPr>
      </w:pPr>
      <w:r>
        <w:rPr>
          <w:rFonts w:eastAsia="新宋体;Arial Unicode MS" w:cs="宋体" w:ascii="宋体" w:hAnsi="宋体"/>
          <w:sz w:val="24"/>
          <w:szCs w:val="21"/>
        </w:rPr>
      </w:r>
    </w:p>
    <w:sectPr>
      <w:type w:val="nextPage"/>
      <w:pgSz w:w="11906" w:h="16838"/>
      <w:pgMar w:left="1800" w:right="1558" w:gutter="0" w:header="0" w:top="28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altName w:val="Arial Unicode MS"/>
    <w:charset w:val="86"/>
    <w:family w:val="modern"/>
    <w:pitch w:val="default"/>
  </w:font>
  <w:font w:name="新細明體">
    <w:charset w:val="01"/>
    <w:family w:val="auto"/>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bidi="ar-SA" w:eastAsia="zh-CN"/>
    </w:rPr>
  </w:style>
  <w:style w:type="character" w:styleId="WW8Num1z0">
    <w:name w:val="WW8Num1z0"/>
    <w:qFormat/>
    <w:rPr>
      <w:b w:val="false"/>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41:00Z</dcterms:created>
  <dc:creator>雨林木风</dc:creator>
  <dc:description/>
  <cp:keywords/>
  <dc:language>en-US</dc:language>
  <cp:lastModifiedBy>Chiayu Lin</cp:lastModifiedBy>
  <dcterms:modified xsi:type="dcterms:W3CDTF">2014-09-26T02:59:00Z</dcterms:modified>
  <cp:revision>4</cp:revision>
  <dc:subject/>
  <dc:title/>
</cp:coreProperties>
</file>