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总 决 赛报 名 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7830820" cy="517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820" cy="517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3969"/>
                              <w:gridCol w:w="2268"/>
                              <w:gridCol w:w="3969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所属学校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 xml:space="preserve">年      月     日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最低杆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0"/>
                                    <w:ind w:firstLine="207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家长姓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是否入住官方酒店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是   □否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双人间    □豪华标间    （   ）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（如入住请勾选、填写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报到时，需参赛运动员持本人有效身份证明（身份证、户口本、护照等均可）以及签字后的报名表、《选手陪同人员须知》、《免责声明书》、《疾病声明书》，没有签署相关文件将不予参赛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组委会联系人：刘思祺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5911181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2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运动员签字：                            家属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6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 xml:space="preserve">年   月    日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pt;height:407.45pt;mso-wrap-distance-left:9pt;mso-wrap-distance-right:9pt;mso-wrap-distance-top:0pt;mso-wrap-distance-bottom:0pt;margin-top:12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3969"/>
                        <w:gridCol w:w="2268"/>
                        <w:gridCol w:w="3969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所属学校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 xml:space="preserve">年      月     日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最低杆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0"/>
                              <w:ind w:firstLine="207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杆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家长姓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是否入住官方酒店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是   □否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双人间    □豪华标间    （   ）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（如入住请勾选、填写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报到时，需参赛运动员持本人有效身份证明（身份证、户口本、护照等均可）以及签字后的报名表、《选手陪同人员须知》、《免责声明书》、《疾病声明书》，没有签署相关文件将不予参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组委会联系人：刘思祺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5911181063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12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运动员签字：                            家属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6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 xml:space="preserve">年   月    日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992" w:gutter="0" w:header="851" w:top="993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Cs w:val="21"/>
      </w:rPr>
    </w:pPr>
    <w:r>
      <w:rPr>
        <w:b/>
        <w:bCs/>
        <w:szCs w:val="21"/>
      </w:rPr>
      <w:t>2014</w:t>
    </w:r>
    <w:r>
      <w:rPr>
        <w:rFonts w:cs="宋体;SimSun" w:ascii="宋体;SimSun" w:hAnsi="宋体;SimSun"/>
        <w:b/>
        <w:bCs/>
        <w:szCs w:val="21"/>
      </w:rPr>
      <w:t>“</w:t>
    </w:r>
    <w:r>
      <w:rPr>
        <w:b/>
        <w:bCs/>
        <w:szCs w:val="21"/>
      </w:rPr>
      <w:t>民生银行杯”北京中小学生高尔夫球公开赛</w:t>
    </w:r>
    <w:r>
      <w:rPr>
        <w:rFonts w:eastAsia="Calibri"/>
        <w:b/>
        <w:bCs/>
        <w:szCs w:val="21"/>
      </w:rPr>
      <w:t xml:space="preserve">   </w:t>
    </w:r>
    <w:r>
      <w:rPr>
        <w:b/>
        <w:szCs w:val="21"/>
      </w:rPr>
      <w:t>暨北京青少年高尔夫球公开赛</w:t>
    </w:r>
  </w:p>
  <w:p>
    <w:pPr>
      <w:pStyle w:val="Header"/>
      <w:rPr>
        <w:b/>
        <w:b/>
        <w:bCs/>
        <w:szCs w:val="21"/>
      </w:rPr>
    </w:pPr>
    <w:r>
      <w:rPr>
        <w:b/>
        <w:bCs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41:00Z</dcterms:created>
  <dc:creator>微软用户</dc:creator>
  <dc:description/>
  <dc:language>en-US</dc:language>
  <cp:lastModifiedBy>赖贺斌</cp:lastModifiedBy>
  <cp:lastPrinted>2014-08-08T12:59:00Z</cp:lastPrinted>
  <dcterms:modified xsi:type="dcterms:W3CDTF">2014-08-29T10:41:00Z</dcterms:modified>
  <cp:revision>2</cp:revision>
  <dc:subject/>
  <dc:title>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