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6"/>
        </w:rPr>
        <w:t>附件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b/>
          <w:sz w:val="36"/>
          <w:szCs w:val="36"/>
        </w:rPr>
        <w:t>年世界杯亚洲区预选赛</w:t>
      </w: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国家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场赛事申办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申办城市名称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申办赛事意向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 对 中国香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 对 不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 对 马尔代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 对 卡塔尔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比赛体育场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名称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       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地址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训练场（主）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名称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       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地址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训练场（备）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名称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       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地址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" w:hAnsi="仿宋" w:cs="仿宋" w:eastAsia="仿宋"/>
          <w:sz w:val="32"/>
        </w:rPr>
        <w:t>申办单位：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体育局（章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9:00Z</dcterms:created>
  <dc:creator>cfa</dc:creator>
  <dc:description/>
  <dc:language>en-US</dc:language>
  <cp:lastModifiedBy>cfa</cp:lastModifiedBy>
  <dcterms:modified xsi:type="dcterms:W3CDTF">2015-04-23T08:18:00Z</dcterms:modified>
  <cp:revision>2</cp:revision>
  <dc:subject/>
  <dc:title/>
</cp:coreProperties>
</file>