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ind w:righ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世界斯诺克荣威上海大师赛媒体采访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出生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国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务名称（如文字记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摄影记者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广播电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闻机构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国家地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预计出席公开赛的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门领导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HTML"/>
        <w:ind w:right="4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请同时发一张证件照给我们，为制证用。谢谢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7:00Z</dcterms:created>
  <dc:creator>微软用户</dc:creator>
  <dc:description/>
  <cp:keywords/>
  <dc:language>en-US</dc:language>
  <cp:lastModifiedBy>雨林木风</cp:lastModifiedBy>
  <dcterms:modified xsi:type="dcterms:W3CDTF">2010-08-06T05:29:00Z</dcterms:modified>
  <cp:revision>8</cp:revision>
  <dc:subject/>
  <dc:title>2008世界斯诺克荣威上海大师赛媒体采访报名表</dc:title>
</cp:coreProperties>
</file>