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336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>本财政年度共收到人民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hadow/>
                                <w:sz w:val="24"/>
                                <w:u w:val="single"/>
                                <w:lang w:val="zh-CN"/>
                              </w:rPr>
                              <w:t>人民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hadow/>
                                <w:sz w:val="24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hadow/>
                                <w:sz w:val="24"/>
                                <w:u w:val="single"/>
                              </w:rPr>
                              <w:t xml:space="preserve">1,141.20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hadow/>
                                <w:sz w:val="24"/>
                                <w:u w:val="single"/>
                                <w:lang w:val="zh-CN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1.2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>本财政年度共收到人民币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hadow/>
                          <w:sz w:val="24"/>
                          <w:u w:val="single"/>
                          <w:lang w:val="zh-CN"/>
                        </w:rPr>
                        <w:t>人民币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hadow/>
                          <w:sz w:val="24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hadow/>
                          <w:sz w:val="24"/>
                          <w:u w:val="single"/>
                        </w:rPr>
                        <w:t xml:space="preserve">1,141.20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hadow/>
                          <w:sz w:val="24"/>
                          <w:u w:val="single"/>
                          <w:lang w:val="zh-CN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7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387pt;height:1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139363" r:id="rId2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4680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6.55pt;width:234pt;height:11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204326" r:id="rId4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197104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>本财政年度共支出人民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hadow/>
                                <w:sz w:val="24"/>
                                <w:u w:val="single"/>
                              </w:rPr>
                              <w:t xml:space="preserve">511.98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hadow/>
                                <w:sz w:val="24"/>
                                <w:u w:val="single"/>
                                <w:lang w:val="zh-CN"/>
                              </w:rPr>
                              <w:t>万元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7.55pt;mso-wrap-distance-left:9.05pt;mso-wrap-distance-right:9.05pt;mso-wrap-distance-top:0pt;mso-wrap-distance-bottom:0pt;margin-top: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>本财政年度共支出人民币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hadow/>
                          <w:sz w:val="24"/>
                          <w:u w:val="single"/>
                        </w:rPr>
                        <w:t xml:space="preserve">511.98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hadow/>
                          <w:sz w:val="24"/>
                          <w:u w:val="single"/>
                          <w:lang w:val="zh-CN"/>
                        </w:rPr>
                        <w:t>万元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02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0pt;width:351pt;height:11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4939440" r:id="rId6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020" w:dyaOrig="2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0pt;width:351pt;height:114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25776875" r:id="rId8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110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>本财政年度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lang w:val="zh-CN"/>
                              </w:rPr>
                              <w:t>拉动的外部资源统计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3.65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>本财政年度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  <w:t>SEE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lang w:val="zh-CN"/>
                        </w:rPr>
                        <w:t>拉动的外部资源统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6120" w:dyaOrig="18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7.8pt;width:306pt;height:93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15268693" r:id="rId10"/>
        </w:objec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阿拉善</w:t>
      </w:r>
      <w:r>
        <w:rPr>
          <w:rFonts w:cs="Arial" w:ascii="Arial" w:hAnsi="Arial"/>
          <w:b/>
          <w:sz w:val="24"/>
        </w:rPr>
        <w:t>SEE</w:t>
      </w:r>
      <w:r>
        <w:rPr>
          <w:rFonts w:ascii="Arial" w:hAnsi="Arial" w:cs="Arial"/>
          <w:b/>
          <w:sz w:val="24"/>
        </w:rPr>
        <w:t>生态协会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秘书长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杨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>200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9:00Z</dcterms:created>
  <dc:creator>User</dc:creator>
  <dc:description/>
  <dc:language>en-US</dc:language>
  <cp:lastModifiedBy>sinauser</cp:lastModifiedBy>
  <dcterms:modified xsi:type="dcterms:W3CDTF">2008-10-31T10:09:00Z</dcterms:modified>
  <cp:revision>2</cp:revision>
  <dc:subject/>
  <dc:title>杨鹏：谢谢大家</dc:title>
</cp:coreProperties>
</file>