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ind w:firstLine="3534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首届“昆仑润滑油奖”</w:t>
            </w:r>
          </w:p>
          <w:p>
            <w:pPr>
              <w:pStyle w:val="Normal"/>
              <w:spacing w:before="0" w:after="312"/>
              <w:ind w:firstLine="257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全国十大见义勇为好司机候选人选票</w: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  <w:t>1 .     2.     3.     4.     5.     6.     7.     8.     9.     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2710</wp:posOffset>
                      </wp:positionV>
                      <wp:extent cx="247015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3pt;mso-position-vertical-relative:text;margin-left:3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92710</wp:posOffset>
                      </wp:positionV>
                      <wp:extent cx="247015" cy="241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3pt;mso-position-vertical-relative:text;margin-left:8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92710</wp:posOffset>
                      </wp:positionV>
                      <wp:extent cx="247015" cy="241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3pt;mso-position-vertical-relative:text;margin-left:12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92710</wp:posOffset>
                      </wp:positionV>
                      <wp:extent cx="247015" cy="241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3pt;mso-position-vertical-relative:text;margin-left:17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92710</wp:posOffset>
                      </wp:positionV>
                      <wp:extent cx="247015" cy="241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3pt;mso-position-vertical-relative:text;margin-left:21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92710</wp:posOffset>
                      </wp:positionV>
                      <wp:extent cx="247015" cy="241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3pt;mso-position-vertical-relative:text;margin-left:26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92710</wp:posOffset>
                      </wp:positionV>
                      <wp:extent cx="247015" cy="241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3pt;mso-position-vertical-relative:text;margin-left:30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92710</wp:posOffset>
                      </wp:positionV>
                      <wp:extent cx="247015" cy="24130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3pt;mso-position-vertical-relative:text;margin-left:35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92710</wp:posOffset>
                      </wp:positionV>
                      <wp:extent cx="247015" cy="2413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3pt;mso-position-vertical-relative:text;margin-left:39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92710</wp:posOffset>
                      </wp:positionV>
                      <wp:extent cx="247015" cy="2413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3pt;mso-position-vertical-relative:text;margin-left:449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  <w:t>11.    12.    13.    14.    15.    16.    17.    18.    19.     2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3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1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8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1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12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17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21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26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30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35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39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449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21.    22.    23.    24.    25.    26.    27.    28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3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2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8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2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12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17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21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26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305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97790</wp:posOffset>
                      </wp:positionV>
                      <wp:extent cx="247015" cy="24130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11874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9pt;mso-wrap-distance-left:9.05pt;mso-wrap-distance-right:9.05pt;mso-wrap-distance-top:0pt;mso-wrap-distance-bottom:0pt;margin-top:7.7pt;mso-position-vertical-relative:text;margin-left:350.5pt;mso-position-horizontal-relative:text">
                      <v:textbox inset="0.1in,0.129861111111111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 w:before="156" w:after="0"/>
              <w:ind w:firstLine="294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身份证号码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460" w:before="50" w:after="0"/>
              <w:ind w:firstLine="294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通讯地址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39:00Z</dcterms:created>
  <dc:creator>yang</dc:creator>
  <dc:description/>
  <dc:language>en-US</dc:language>
  <cp:lastModifiedBy>xd</cp:lastModifiedBy>
  <cp:lastPrinted>2004-04-14T10:59:00Z</cp:lastPrinted>
  <dcterms:modified xsi:type="dcterms:W3CDTF">2004-04-14T09:24:00Z</dcterms:modified>
  <cp:revision>3</cp:revision>
  <dc:subject/>
  <dc:title>首届“昆仑润滑油奖”全国十大见义勇为好司机候选人选票</dc:title>
</cp:coreProperties>
</file>