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报道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4"/>
          <w:szCs w:val="24"/>
        </w:rPr>
        <w:t>R156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sz w:val="24"/>
          <w:szCs w:val="24"/>
        </w:rPr>
        <w:t>内蒙古全国最大开发区毁草原生态进退两难》</w:t>
      </w:r>
    </w:p>
    <w:p>
      <w:pPr>
        <w:pStyle w:val="Style15"/>
        <w:spacing w:lineRule="exact" w: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sz w:val="24"/>
          <w:szCs w:val="24"/>
        </w:rPr>
        <w:t>刘军、张云龙</w:t>
      </w:r>
    </w:p>
    <w:p>
      <w:pPr>
        <w:pStyle w:val="Style15"/>
        <w:spacing w:lineRule="exact" w: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媒体出处：</w:t>
      </w:r>
      <w:r>
        <w:rPr>
          <w:sz w:val="24"/>
          <w:szCs w:val="24"/>
        </w:rPr>
        <w:t>新华网</w:t>
      </w:r>
    </w:p>
    <w:p>
      <w:pPr>
        <w:pStyle w:val="Style15"/>
        <w:spacing w:lineRule="exact" w:line="48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道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spacing w:lineRule="exact" w:line="480"/>
        <w:jc w:val="both"/>
        <w:rPr>
          <w:rFonts w:ascii="宋体;SimSun" w:hAnsi="宋体;SimSun" w:cs="Arial"/>
          <w:sz w:val="24"/>
          <w:szCs w:val="24"/>
        </w:rPr>
      </w:pPr>
      <w:hyperlink r:id="rId2">
        <w:r>
          <w:rPr>
            <w:rStyle w:val="InternetLink"/>
            <w:rFonts w:cs="Arial" w:ascii="宋体;SimSun" w:hAnsi="宋体;SimSun"/>
            <w:sz w:val="24"/>
            <w:szCs w:val="24"/>
          </w:rPr>
          <w:t>http://news.xinhuanet.com/newscenter/2004-12/19/content_2354635.htm</w:t>
        </w:r>
      </w:hyperlink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华网呼和浩特１２月１９日电 （刘军、张云龙）总面积约５０００平方公里、大约相当于１０个上海市的内蒙古乌拉盖开发区，开发１０年来不仅难见经济效益，而且造成草原生态严重破坏。开发面积大得吓人、经济总量小得可怜、生态安全遭遇挑战、人员安置进退两难……乌拉盖开发区在开发与破坏、撤销与维持的两难选择中迷失了方向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手续不全的开发区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记者在乌拉盖开发区采访时，当地的许多干部群众都说，乌拉盖开发区面积达到５０１３平方公里，是“全国面积最大的开发区”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记者核实这一问题时，国土资源部开发区清理整顿办公室的一位同志回答说：“对于开发区没有‘最大面积’的统计，但可以肯定，这个开发区没有经过国务院批准。”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据日前召开的全国国家级经济技术开发区工作会议提供的消息，目前我国已经通过验收的４９个国家级经济技术开发区规划用地总面积才５７０平方公里。对于这些开发区而言，乌拉盖开发区５０００平方公里的面积的确是个天文数字。不难看出，这是前些年盲目设立开发区、乱占滥用土地热潮的产物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什么要搞这么大的一个开发区？乌拉盖开发区管委会给记者提供的一份材料解释，乌拉盖开发区的前身为乌拉盖农牧场管理局，由于地处大兴安岭西麓，属温带草原区，乌拉盖草原是“迄今为止世界上天然草原自然风貌保存最好的一块黄金牧场”，同时水资源、矿产、动植物资源十分丰富，具有发展高技术农牧业、草原生态旅游、草业开发、绿色食品的良好条件。为加快地区经济发展，利用资源优势带动当地百姓致富，１９９３年２月，经锡林郭勒盟盟委、行署决定，并报经内蒙古自治区党委办公厅、政府办公厅批准，乌拉盖在农牧场管理局的基础上建立了乌拉盖综合开发区。经过数年发展，２０００年１２月被自治区人民政府批准升级为自治区级绿色产业开发区，并出台了《乌拉盖开发区关于加强外引内联的优惠政策》。２００４年６月乌拉盖绿色产业开发区被排除在自治区级开发区之列，重又改名为乌拉盖综合经济开发区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严格意义上讲，乌拉盖开发区手续不全，仅仅是内蒙古自治区党委、政府办公厅批复成立的，连自治区政府的批文都没有。而这个开发区机构完备：设有正处级的开发区管委会、主任、副主任，直接属锡林郭勒盟领导，辖３个国营农牧场、１个镇９个行政村、１个水库农牧业经营公司，总人口１．８万人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成立开发区之前，乌拉盖是草原、湿地的名称。乌拉盖草原总面积与现开发区面积大体相当，其中有湿地２０００平方公里，占草原总面积的４０％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开发：在草原的心脏进行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乌拉盖的开发利用一直以开垦种植为主。从国营乌拉盖机耕农场到生产建设兵团，再到乌拉盖农垦局，乌拉盖的耕地面积最高达到７０万亩，开发区成立后，仍然延续着农耕式的开发，草原不断遭到破坏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乌拉盖地处内蒙古锡林郭勒盟、兴安盟、通辽市三地接壤处，草原深处地广人稀。长期以来，兴安盟、通辽市的农牧民不断进入本属锡盟管辖的乌拉盖地区开地、放牧，锡盟方面也不肯相让，于是这块生态“宝地”成了大家争相进入的开发热土。据乌拉盖开发区管委会有关人员介绍，经年累月的越界开垦和放牧蚕食了乌拉盖大片土地，而且一次次在重新划界中合法化，最有说服力的证明是，原本属乌拉盖地区的一个农场场部竟然“跑”到了锡盟外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１９９３年，乌拉盖开发区成立。为争取“主动”，锡林郭勒盟以开发区规划要求的名义，从南部太仆寺旗等五个旗县选了２８００名精干的农牧民，移民乌拉盖草原深处，编为９个行政村，沿边界一字排开，抵御土地蚕食。移民户莘昌印说，选拔移民户时，很重要的一个条件就是，每户必须至少有一台小型农用拖拉机，以方便开垦土地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２０００年，内蒙古自治区政府重新裁定了锡盟、兴安盟、通辽市的行政界限后，乌拉盖地区没有发生新的开垦草原事件发生。然而乌拉盖草原已经遭到严重破坏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记者从乌拉盖开发区巴音胡硕镇出发，经过四个小时的颠簸，才到达９０公里远的移民村舍伯尔图嘎查。农民马永清１９９５年从锡盟正蓝旗羊群庙苏木搬到这里，他说：“刚来的时候，周围的草很高，羊走进去根本看不到。现在９年过去了，家门口的山坡已经变秃了。”由于他家的草场已经超载一倍，他只好租用搬迁到别处的移民户草场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据乌拉盖开发区管委会的资料，呼仍陶勒盖村、温都尔敖包村、德勒哈达村草场超载已达３倍。不少移民户因超载又随意搬迁，对生态造成新的破坏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近日，内蒙古自治区农牧业厅一个调查组沿三盟市边界线实地勘查时看到，边界线附近大片肥沃的草场被通辽市霍林河煤业集团东蒙公司开垦，种着一望无际的小麦、油菜，还有一部分撂荒地等待来年耕种，大面积的草场已经退化，沙化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乌拉盖贺斯格淖尔湿地保护区２００１年正式被批准为内蒙古自治区级自然保护区，总面积达７１万亩，然而核心区位置竟然居住着６８户农牧民。内蒙古草原资源监测管理站专家调查认为，多年来，由于全球性气候变暖，天气干旱，湿地呈现不同程度的萎缩趋势。加上人为破坏作用，草地资源呈现不同程度退化，对乌拉盖地区的湿地生态构成潜在威胁，使其应有的功能不能完全发挥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济开发不易 生态保护也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加快乌拉盖的开发步伐，地方政府曾出台一系列优惠政策，大力招商。内蒙古、锡盟的一些行政部门也纷纷投资圈地。但是这些“开发”不论算经济账还是算生态账都得不偿失。据开发区管委会发布的资料，乌拉盖开发区成立以来至２００３年底，共引进各类企业３０多户，大部分进行农牧业开发。投资额度普遍较少，超过１０００万元的仅６户。而３个国营农牧场，２００３年的纯利润加起来只有１２万元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面对发展经济与保护生态之间的矛盾，当地显得左右为难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减少对湿地的破坏，锡林郭勒盟准备把多年前移入草原湿地的农牧民再移出来，但同时有不少干部说：为了巩固“移民实边”的成果，地方政府又准备尽快给移民们核发《草场使用权证》，让移民的身份合法化，因为兴安盟、通辽市正在加紧做这项工作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锡盟曾经清理了大量有关乌拉盖开发的优惠政策，然而，由于开发区早与开发商签订了合同，文件可以清理，而合同内容却不能随意更改。要进行生态保护，只能在协商的情况下，让开发商适当改变经营方式，压缩经营面积，使乱开滥垦行为不能得到根本性制止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蒙古草原资源监测管理站负责人特日贡说，乌拉盖开发区很少享受上级政府的各类政策性补贴，全部退耕影响开发区农牧场职工和农牧民的年均收入。目前的耕地面积已到了维持开发区生存的临界点，退耕又必须移民，包括干部的安置，这都需要大量的资金，当地根本无力承担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据了解，乌拉盖湿地的无序开发已经引起内蒙古自治区政府的高度重视。自治区主席杨晶作出批示，要求有关部门及地方政府尽快解决乌拉盖开发区的移民、湿地保护问题。 </w:t>
      </w:r>
    </w:p>
    <w:p>
      <w:pPr>
        <w:pStyle w:val="Style15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    </w:t>
      </w:r>
      <w:r>
        <w:rPr>
          <w:rFonts w:ascii="宋体;SimSun" w:hAnsi="宋体;SimSun" w:cs="宋体;SimSun"/>
          <w:color w:val="000000"/>
          <w:sz w:val="24"/>
        </w:rPr>
        <w:t>特日贡说，目前可以从技术角度保护乌拉盖草原。种植多年生牧草和使用免耕翻技术改良草场，尽快由种植业向以草原保护与建设为主的养殖业方向转变，严格限种一年生牧草和高产饲料作物；科学合理地确定放牧强度；草原监测部门将进一步规划评估乌拉盖的生态功能，着手建设自治区级乌拉盖天然草原保护区。</w:t>
      </w:r>
    </w:p>
    <w:p>
      <w:pPr>
        <w:pStyle w:val="Style15"/>
        <w:spacing w:lineRule="exact" w:line="480"/>
        <w:jc w:val="both"/>
        <w:rPr>
          <w:rFonts w:ascii="Arial" w:hAnsi="Arial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所针对的环境问题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480"/>
        <w:jc w:val="both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内蒙古干旱草原生态破坏典型案例。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乌珠穆沁草原</w:t>
      </w:r>
      <w:r>
        <w:rPr>
          <w:rFonts w:ascii="宋体;SimSun" w:hAnsi="宋体;SimSun" w:cs="宋体;SimSun"/>
          <w:sz w:val="24"/>
          <w:szCs w:val="24"/>
        </w:rPr>
        <w:t>面积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平方公里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千百年来</w:t>
      </w:r>
      <w:r>
        <w:rPr>
          <w:rFonts w:ascii="宋体;SimSun" w:hAnsi="宋体;SimSun" w:cs="宋体;SimSun"/>
          <w:sz w:val="24"/>
          <w:szCs w:val="24"/>
        </w:rPr>
        <w:t>全靠内流河—乌拉盖水系养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both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地</w:t>
      </w:r>
      <w:r>
        <w:rPr>
          <w:rFonts w:ascii="宋体;SimSun" w:hAnsi="宋体;SimSun" w:cs="宋体;SimSun"/>
          <w:sz w:val="24"/>
          <w:szCs w:val="24"/>
        </w:rPr>
        <w:t>水资源贫乏，生态环境脆弱，近</w:t>
      </w:r>
      <w:r>
        <w:rPr>
          <w:rFonts w:ascii="宋体;SimSun" w:hAnsi="宋体;SimSun" w:cs="宋体;SimSun"/>
          <w:sz w:val="24"/>
          <w:szCs w:val="24"/>
        </w:rPr>
        <w:t>十多</w:t>
      </w:r>
      <w:r>
        <w:rPr>
          <w:rFonts w:ascii="宋体;SimSun" w:hAnsi="宋体;SimSun" w:cs="宋体;SimSun"/>
          <w:sz w:val="24"/>
          <w:szCs w:val="24"/>
        </w:rPr>
        <w:t>年在乌拉盖河和色也勒吉河源头地区，</w:t>
      </w:r>
      <w:r>
        <w:rPr>
          <w:rFonts w:ascii="宋体;SimSun" w:hAnsi="宋体;SimSun" w:cs="宋体;SimSun"/>
          <w:sz w:val="24"/>
          <w:szCs w:val="24"/>
        </w:rPr>
        <w:t>成立了直属锡盟政府的“开发区”（“管理区”），</w:t>
      </w:r>
      <w:r>
        <w:rPr>
          <w:rFonts w:ascii="宋体;SimSun" w:hAnsi="宋体;SimSun" w:cs="宋体;SimSun"/>
          <w:sz w:val="24"/>
          <w:szCs w:val="24"/>
        </w:rPr>
        <w:t>移入了大量</w:t>
      </w:r>
      <w:r>
        <w:rPr>
          <w:rFonts w:ascii="宋体;SimSun" w:hAnsi="宋体;SimSun" w:cs="宋体;SimSun"/>
          <w:sz w:val="24"/>
          <w:szCs w:val="24"/>
        </w:rPr>
        <w:t>外地</w:t>
      </w:r>
      <w:r>
        <w:rPr>
          <w:rFonts w:ascii="宋体;SimSun" w:hAnsi="宋体;SimSun" w:cs="宋体;SimSun"/>
          <w:sz w:val="24"/>
          <w:szCs w:val="24"/>
        </w:rPr>
        <w:t>农业人口，截断了</w:t>
      </w:r>
      <w:r>
        <w:rPr>
          <w:rFonts w:ascii="宋体;SimSun" w:hAnsi="宋体;SimSun" w:cs="宋体;SimSun"/>
          <w:sz w:val="24"/>
          <w:szCs w:val="24"/>
        </w:rPr>
        <w:t>乌拉盖</w:t>
      </w:r>
      <w:r>
        <w:rPr>
          <w:rFonts w:ascii="宋体;SimSun" w:hAnsi="宋体;SimSun" w:cs="宋体;SimSun"/>
          <w:sz w:val="24"/>
          <w:szCs w:val="24"/>
        </w:rPr>
        <w:t>河。在干旱草原上开发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耗水的农业和重工业</w:t>
      </w:r>
      <w:r>
        <w:rPr>
          <w:rFonts w:ascii="宋体;SimSun" w:hAnsi="宋体;SimSun" w:cs="宋体;SimSun"/>
          <w:sz w:val="24"/>
          <w:szCs w:val="24"/>
        </w:rPr>
        <w:t>，已经使湿地消亡、草原生态受到严重破坏。</w:t>
      </w:r>
    </w:p>
    <w:p>
      <w:pPr>
        <w:pStyle w:val="Style15"/>
        <w:spacing w:lineRule="exact" w: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影响力描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乌拉盖开发区面积达到５０１３平方公里，是“全国面积最大的开发区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记者核实这一问题时，国土资源部开发区清理整顿办公室的一位同志回答说：“对于开发区没有‘最大面积’的统计，但可以肯定，这个开发区没有经过国务院批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治区主席杨晶作出批示，要求有关部门及地方政府尽快解决乌拉盖开发区的移民、湿地保护问题。”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480"/>
        <w:jc w:val="both"/>
        <w:rPr>
          <w:rFonts w:ascii="Arial" w:hAnsi="Arial" w:cs="宋体;SimSun"/>
          <w:color w:val="0000FF"/>
          <w:sz w:val="28"/>
          <w:szCs w:val="28"/>
        </w:rPr>
      </w:pPr>
      <w:r>
        <w:rPr>
          <w:rFonts w:cs="宋体;SimSun" w:ascii="Arial" w:hAnsi="Arial"/>
          <w:color w:val="0000FF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y.ngo.cn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go1_ecology_a_news_wetland2008.htm</w:t>
        </w:r>
      </w:hyperlink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hina.com.cn/authority/txt/2006-06/07/content_6232796.htm</w:t>
        </w:r>
      </w:hyperlink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envir.gov.cn/info/2004/12/1220563.htm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newscenter/2004-12/19/content_2354635.htm" TargetMode="External"/><Relationship Id="rId3" Type="http://schemas.openxmlformats.org/officeDocument/2006/relationships/hyperlink" Target="http://www.cy.ngo.cn/go1_ecology_a_news_wetland2008.htm" TargetMode="External"/><Relationship Id="rId4" Type="http://schemas.openxmlformats.org/officeDocument/2006/relationships/hyperlink" Target="http://www.china.com.cn/authority/txt/2006-06/07/content_623279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0:00Z</dcterms:created>
  <dc:creator>DELL</dc:creator>
  <dc:description/>
  <cp:keywords/>
  <dc:language>en-US</dc:language>
  <cp:lastModifiedBy>DELL</cp:lastModifiedBy>
  <dcterms:modified xsi:type="dcterms:W3CDTF">2009-02-25T07:23:00Z</dcterms:modified>
  <cp:revision>16</cp:revision>
  <dc:subject/>
  <dc:title>报道名称</dc:title>
</cp:coreProperties>
</file>