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4030</wp:posOffset>
                </wp:positionH>
                <wp:positionV relativeFrom="page">
                  <wp:posOffset>1712595</wp:posOffset>
                </wp:positionV>
                <wp:extent cx="8298180" cy="641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641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55"/>
                              <w:gridCol w:w="1033"/>
                              <w:gridCol w:w="1152"/>
                              <w:gridCol w:w="1620"/>
                              <w:gridCol w:w="1800"/>
                              <w:gridCol w:w="1080"/>
                              <w:gridCol w:w="244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0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车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长安绿色新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型号</w:t>
                                  </w:r>
                                  <w:r>
                                    <w:rPr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</w:rPr>
                                    <w:t>状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S</w:t>
                                  </w:r>
                                  <w:r>
                                    <w:rPr>
                                      <w:sz w:val="32"/>
                                    </w:rPr>
                                    <w:t>C</w:t>
                                  </w:r>
                                  <w:r>
                                    <w:rPr>
                                      <w:sz w:val="32"/>
                                    </w:rPr>
                                    <w:t>6350C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0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销售价格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</w:rPr>
                                    <w:t>¥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888888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position w:val="-50"/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  <w:position w:val="-5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尺寸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动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量（</w:t>
                                  </w:r>
                                  <w:r>
                                    <w:rPr/>
                                    <w:t>ml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（</w:t>
                                  </w:r>
                                  <w:r>
                                    <w:rPr/>
                                    <w:t>kw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车速（</w:t>
                                  </w:r>
                                  <w:r>
                                    <w:rPr/>
                                    <w:t>km/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乘员人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9" w:hanging="346"/>
                                    <w:jc w:val="center"/>
                                    <w:rPr/>
                                  </w:pPr>
                                  <w:r>
                                    <w:rPr/>
                                    <w:t>油耗（</w:t>
                                  </w:r>
                                  <w:r>
                                    <w:rPr/>
                                    <w:t>L/100k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95*1</w:t>
                                  </w:r>
                                  <w:r>
                                    <w:rPr/>
                                    <w:t>475</w:t>
                                  </w:r>
                                  <w:r>
                                    <w:rPr/>
                                    <w:t>*189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L465Q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安全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碰撞缓冲架             □双回路液压制动系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感载式比例阀           □转向防盗锁         □区域钢化前挡风玻璃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三点式安全带            □前后雾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)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舒适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电子油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吋真空（制动）助力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发动机全浮式支承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内外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PP</w:t>
                                  </w:r>
                                  <w:r>
                                    <w:rPr>
                                      <w:sz w:val="32"/>
                                    </w:rPr>
                                    <w:t>材料仪表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内视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宽大</w:t>
                                  </w:r>
                                  <w:r>
                                    <w:rPr>
                                      <w:sz w:val="32"/>
                                    </w:rPr>
                                    <w:t>后视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软操纵五挡变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封闭式油箱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记忆里程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遮阳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主要特点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多点电喷系统发动机，节能环保，排放达到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Ⅱ</w:t>
                                  </w:r>
                                  <w:r>
                                    <w:rPr>
                                      <w:sz w:val="32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通过国家正面安全碰撞试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动感时尚，营造出极佳的驾乘韵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独立悬挂，轿式底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可收折座椅，能提供更宽大的运载空间（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04.95pt;mso-wrap-distance-left:9pt;mso-wrap-distance-right:9pt;mso-wrap-distance-top:0pt;mso-wrap-distance-bottom:0pt;margin-top:134.85pt;mso-position-vertical-relative:page;margin-left:438.9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55"/>
                        <w:gridCol w:w="1033"/>
                        <w:gridCol w:w="1152"/>
                        <w:gridCol w:w="1620"/>
                        <w:gridCol w:w="1800"/>
                        <w:gridCol w:w="1080"/>
                        <w:gridCol w:w="244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0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32"/>
                              </w:rPr>
                              <w:t>车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长安绿色新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型号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</w:rPr>
                              <w:t>状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</w:rPr>
                              <w:t>6350C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FH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0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销售价格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</w:rPr>
                              <w:t>¥</w:t>
                            </w:r>
                            <w:r>
                              <w:rPr>
                                <w:sz w:val="32"/>
                              </w:rPr>
                              <w:t xml:space="preserve"> 888888.8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position w:val="-50"/>
                                <w:sz w:val="32"/>
                              </w:rPr>
                            </w:pPr>
                            <w:r>
                              <w:rPr>
                                <w:position w:val="-50"/>
                                <w:sz w:val="32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position w:val="-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position w:val="-50"/>
                                <w:sz w:val="3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尺寸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动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量（</w:t>
                            </w:r>
                            <w:r>
                              <w:rPr/>
                              <w:t>ml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功率（</w:t>
                            </w:r>
                            <w:r>
                              <w:rPr/>
                              <w:t>kw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车速（</w:t>
                            </w:r>
                            <w:r>
                              <w:rPr/>
                              <w:t>km/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乘员人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9" w:hanging="346"/>
                              <w:jc w:val="center"/>
                              <w:rPr/>
                            </w:pPr>
                            <w:r>
                              <w:rPr/>
                              <w:t>油耗（</w:t>
                            </w:r>
                            <w:r>
                              <w:rPr/>
                              <w:t>L/100k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95*1</w:t>
                            </w:r>
                            <w:r>
                              <w:rPr/>
                              <w:t>475</w:t>
                            </w:r>
                            <w:r>
                              <w:rPr/>
                              <w:t>*189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L465Q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安全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碰撞缓冲架             □双回路液压制动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感载式比例阀           □转向防盗锁         □区域钢化前挡风玻璃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三点式安全带            □前后雾灯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选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)      </w:t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舒适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电子油泵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吋真空（制动）助力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发动机全浮式支承技术</w:t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内外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P</w:t>
                            </w:r>
                            <w:r>
                              <w:rPr>
                                <w:sz w:val="32"/>
                              </w:rPr>
                              <w:t>材料仪表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内视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宽大</w:t>
                            </w:r>
                            <w:r>
                              <w:rPr>
                                <w:sz w:val="32"/>
                              </w:rPr>
                              <w:t>后视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软操纵五挡变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封闭式油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记忆里程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遮阳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主要特点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多点电喷系统发动机，节能环保，排放达到欧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Ⅱ</w:t>
                            </w:r>
                            <w:r>
                              <w:rPr>
                                <w:sz w:val="32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通过国家正面安全碰撞试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动感时尚，营造出极佳的驾乘韵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独立悬挂，轿式底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可收折座椅，能提供更宽大的运载空间（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8273" w:right="902" w:gutter="0" w:header="0" w:top="2540" w:footer="0" w:bottom="2546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9:03:00Z</dcterms:created>
  <dc:creator>王晓玲</dc:creator>
  <dc:description/>
  <dc:language>en-US</dc:language>
  <cp:lastModifiedBy>产品管理7</cp:lastModifiedBy>
  <cp:lastPrinted>2002-10-14T13:42:00Z</cp:lastPrinted>
  <dcterms:modified xsi:type="dcterms:W3CDTF">2002-12-02T06:11:00Z</dcterms:modified>
  <cp:revision>4</cp:revision>
  <dc:subject/>
  <dc:title>车名         长安雪虎</dc:title>
</cp:coreProperties>
</file>