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2006</w:t>
      </w:r>
      <w:r>
        <w:rPr>
          <w:rStyle w:val="StrongEmphasis"/>
          <w:color w:val="000000"/>
        </w:rPr>
        <w:t>美国整形外科医师协会</w:t>
      </w:r>
      <w:r>
        <w:rPr>
          <w:rStyle w:val="StrongEmphasis"/>
          <w:color w:val="000000"/>
        </w:rPr>
        <w:t>(ASPS)</w:t>
      </w:r>
      <w:r>
        <w:rPr>
          <w:rStyle w:val="StrongEmphasis"/>
          <w:color w:val="000000"/>
        </w:rPr>
        <w:t>美容外科与微型整形手术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161"/>
        <w:gridCol w:w="1179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容整形趋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/1992</w:t>
            </w:r>
            <w:r>
              <w:rPr>
                <w:rFonts w:ascii="宋体;SimSun" w:hAnsi="宋体;SimSun" w:cs="宋体;SimSun"/>
                <w:szCs w:val="21"/>
              </w:rPr>
              <w:t>对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/2005</w:t>
            </w:r>
            <w:r>
              <w:rPr>
                <w:rFonts w:ascii="宋体;SimSun" w:hAnsi="宋体;SimSun" w:cs="宋体;SimSun"/>
                <w:szCs w:val="21"/>
              </w:rPr>
              <w:t>对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容外科手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房增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房假体取除（仅增大病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房提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乳房缩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臀部假体植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臀部提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腿增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颏成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成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睑成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部提升（除皱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额提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发移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增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抽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部体型提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成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胸假体植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腿提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提升（悬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壁成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臂提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道换发青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,60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29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,9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9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74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1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45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37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,4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,07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5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9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,2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,1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,8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,0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6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,35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,13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7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48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63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,0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2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,7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,13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,47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8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58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,8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0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,3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9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1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,0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,2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,5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,35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,1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26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36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98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37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9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,04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,07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,0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,4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28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48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,6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,6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,87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,5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25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,0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,1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8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8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25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1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9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4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1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容外科手术之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,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71,7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,238,950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创美容手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变化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to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桔皮征的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剥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脱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皮肤年轻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治疗小腿静脉病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晶磨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化疗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组织填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羟基磷质石胶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质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乳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,0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,6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76,23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,3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,8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,53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,08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,5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,2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,18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,5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,58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,38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,22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,9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359,7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,5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,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,7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,6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2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,6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,3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,8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,2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,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,1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,5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2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2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9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创美容手术之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,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232,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45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科与微创美容手术总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404,4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689,7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07:00Z</dcterms:created>
  <dc:creator>A</dc:creator>
  <dc:description/>
  <cp:keywords/>
  <dc:language>en-US</dc:language>
  <cp:lastModifiedBy>sina</cp:lastModifiedBy>
  <dcterms:modified xsi:type="dcterms:W3CDTF">2007-10-26T09:07:00Z</dcterms:modified>
  <cp:revision>2</cp:revision>
  <dc:subject/>
  <dc:title>中美医学美容抗衰老对话</dc:title>
</cp:coreProperties>
</file>