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b/>
          <w:sz w:val="24"/>
        </w:rPr>
        <w:t>《正义联盟》导演狄杰亲自赴哈尔滨海选</w:t>
      </w:r>
      <w:r>
        <w:rPr>
          <w:b/>
          <w:sz w:val="24"/>
          <w:lang w:eastAsia="zh-CN"/>
        </w:rPr>
        <w:t>现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正义联盟》导演狄杰亲自赴哈尔滨监督执行本次演员选拔活动的海选。随行的有本剧总制片人李岳航和动作指导李俊洁，参加哈尔滨演员选拔的人数为</w:t>
      </w:r>
      <w:r>
        <w:rPr/>
        <w:t>9000</w:t>
      </w:r>
      <w:r>
        <w:rPr/>
        <w:t>多青少年朋友们。狄杰相信在哈尔滨会有合适的演员出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31:15Z</dcterms:created>
  <dc:creator>周正飞</dc:creator>
  <dc:description/>
  <dc:language>en-US</dc:language>
  <cp:lastModifiedBy/>
  <dcterms:modified xsi:type="dcterms:W3CDTF">1899-12-30T00:00:00Z</dcterms:modified>
  <cp:revision>0</cp:revision>
  <dc:subject/>
  <dc:title>《正义联盟》导演狄杰亲自赴哈尔滨海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