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武当山旅游经济特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简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武当山，又名太和山，位于湖北省十堰市境内，景区总面积</w:t>
            </w:r>
            <w:r>
              <w:rPr/>
              <w:t>312</w:t>
            </w:r>
            <w:r>
              <w:rPr/>
              <w:t>平方公里。武当山是我国著名的道教圣地、太极拳的发祥地、国家重点风景名胜区、全国十大避暑胜地，</w:t>
            </w:r>
            <w:r>
              <w:rPr/>
              <w:t>1994</w:t>
            </w:r>
            <w:r>
              <w:rPr/>
              <w:t>年武当山古建筑群被列入《世界文化遗产名录》，</w:t>
            </w:r>
            <w:r>
              <w:rPr/>
              <w:t>2006</w:t>
            </w:r>
            <w:r>
              <w:rPr/>
              <w:t>年武当山</w:t>
            </w:r>
            <w:r>
              <w:rPr/>
              <w:t>62</w:t>
            </w:r>
            <w:r>
              <w:rPr/>
              <w:t>处古建筑群被列为国家重点文物保护单位，武当武术、武当宫观道乐被列入《国家非物质文化遗产名录》，武当山道教医药、武当山庙会被列入《省级非物质文化遗产名录》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目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扩大武当山品牌知名度和美誉度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直接拉动游客量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群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有喜爱旅游、武术、养生、道教文化的群体</w:t>
            </w:r>
          </w:p>
        </w:tc>
      </w:tr>
      <w:tr>
        <w:trPr>
          <w:trHeight w:val="1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背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</w:t>
            </w:r>
            <w:r>
              <w:rPr/>
              <w:t>年武当山在经历了第三届世界传统武术节、第八届武当国际旅游节以及“王宏伟金色大厅”之旅后，武当山品牌日趋国际化，</w:t>
            </w:r>
            <w:r>
              <w:rPr/>
              <w:t>2009</w:t>
            </w:r>
            <w:r>
              <w:rPr/>
              <w:t>年武当国际旅行社的成立，武当山全国营销点的建立，给地震之后，较为萎靡的旅游产业带来了一阵清新的太极风。</w:t>
            </w:r>
          </w:p>
        </w:tc>
      </w:tr>
      <w:tr>
        <w:trPr>
          <w:trHeight w:val="3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要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平面类：按参赛办法要求</w:t>
            </w:r>
          </w:p>
          <w:p>
            <w:pPr>
              <w:pStyle w:val="Normal"/>
              <w:rPr/>
            </w:pPr>
            <w:r>
              <w:rPr/>
              <w:t>　　影视类：含有武当山标志的动态演示</w:t>
            </w:r>
          </w:p>
          <w:p>
            <w:pPr>
              <w:pStyle w:val="Normal"/>
              <w:rPr/>
            </w:pPr>
            <w:r>
              <w:rPr/>
              <w:t>　　网络类：武当山形象广告</w:t>
            </w:r>
            <w:r>
              <w:rPr/>
              <w:t>FLASH15</w:t>
            </w:r>
            <w:r>
              <w:rPr/>
              <w:t>秒宣传片</w:t>
            </w:r>
          </w:p>
          <w:p>
            <w:pPr>
              <w:pStyle w:val="Normal"/>
              <w:rPr/>
            </w:pPr>
            <w:r>
              <w:rPr/>
              <w:t>　　广播类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武当山</w:t>
            </w:r>
            <w:r>
              <w:rPr/>
              <w:t>2009</w:t>
            </w:r>
            <w:r>
              <w:rPr/>
              <w:t>年形象广告彩铃</w:t>
            </w:r>
            <w:r>
              <w:rPr/>
              <w:t>15</w:t>
            </w:r>
            <w:r>
              <w:rPr/>
              <w:t>秒（广播广告类</w:t>
            </w:r>
            <w:r>
              <w:rPr/>
              <w:t>mp3</w:t>
            </w:r>
            <w:r>
              <w:rPr/>
              <w:t>格式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长度为</w:t>
            </w:r>
            <w:r>
              <w:rPr/>
              <w:t>30</w:t>
            </w:r>
            <w:r>
              <w:rPr/>
              <w:t>秒以内的武当山形象广告歌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广播广告类</w:t>
            </w:r>
            <w:r>
              <w:rPr/>
              <w:t>mp3</w:t>
            </w:r>
            <w:r>
              <w:rPr/>
              <w:t>格式）</w:t>
            </w:r>
          </w:p>
          <w:p>
            <w:pPr>
              <w:pStyle w:val="Normal"/>
              <w:ind w:left="1260" w:hanging="840"/>
              <w:rPr/>
            </w:pPr>
            <w:r>
              <w:rPr/>
              <w:t>策划类：武当山整合传播营销策划案（含武当山品牌形象口号、对内规划</w:t>
            </w:r>
            <w:r>
              <w:rPr/>
              <w:br/>
            </w:r>
            <w:r>
              <w:rPr/>
              <w:t>建议、对外推广、媒体计划以及基本设计方案等内容）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武当山灵”的标志沿用至今，以苍劲有力的笔锋展现了武当山水以及武当武术的“柔中带刚，刚中带柔”。“灵”字更是体现道教文化的博大精深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color w:val="CC0000"/>
                <w:szCs w:val="21"/>
              </w:rPr>
              <w:t>（注：本选题素材文件在同一压缩包中）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信息获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武当山官方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www.chinawudang.com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武当山将发扬道教“有容乃大，和谐自然”的精神，支持大学生！支持大赛！支持选手！配合武当山命题和具体入选作品，在武当山网站、各地纸媒、电视等多种主流媒体平台开展相关的宣传报道，实现大赛、选手与武当山之间的互利共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1058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1:00Z</dcterms:created>
  <dc:creator>您的用户名</dc:creator>
  <dc:description/>
  <cp:keywords/>
  <dc:language>en-US</dc:language>
  <cp:lastModifiedBy>您的用户名</cp:lastModifiedBy>
  <dcterms:modified xsi:type="dcterms:W3CDTF">2009-03-16T06:26:00Z</dcterms:modified>
  <cp:revision>14</cp:revision>
  <dc:subject/>
  <dc:title>高等教育出版社</dc:title>
</cp:coreProperties>
</file>