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FEF" w:val="clear"/>
        <w:spacing w:lineRule="exact" w:line="44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我省全国计算机等级考试各考点联系电话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195"/>
        <w:gridCol w:w="718"/>
        <w:gridCol w:w="1732"/>
        <w:gridCol w:w="236"/>
        <w:gridCol w:w="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考点名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电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09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5628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铁职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2754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牧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443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988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538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南校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988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715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管干部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089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升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651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西亚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008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科技职业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6342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信息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6309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华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信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210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州航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520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大信息工程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314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588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纺织高等专科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187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93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191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大理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3903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27655-33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法管理干部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6586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875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8760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（新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93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公安高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226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新校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3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30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003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803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工业高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8226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150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201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19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外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437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18"/>
                <w:szCs w:val="18"/>
              </w:rPr>
              <w:t>洛阳电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671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720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1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05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6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师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300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24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机电高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95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8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92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72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程技术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34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55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师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293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自修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325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99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1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绿野电脑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7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60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533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财经中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4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5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92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496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688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259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3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一航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2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07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农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658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师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135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018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032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0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电子信息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03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政税务高等专科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480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分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944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广播电视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271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1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（新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658323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815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（东校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2090</w:t>
            </w:r>
          </w:p>
        </w:tc>
      </w:tr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4:00Z</dcterms:created>
  <dc:creator>lhs</dc:creator>
  <dc:description/>
  <cp:keywords/>
  <dc:language>en-US</dc:language>
  <cp:lastModifiedBy>lhs</cp:lastModifiedBy>
  <dcterms:modified xsi:type="dcterms:W3CDTF">2007-12-28T06:35:00Z</dcterms:modified>
  <cp:revision>1</cp:revision>
  <dc:subject/>
  <dc:title>我省全国计算机等级考试各考点联系电话</dc:title>
</cp:coreProperties>
</file>