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9990" cy="60471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920" cy="6047280"/>
                          <a:chOff x="0" y="0"/>
                          <a:chExt cx="8809920" cy="604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9920" cy="60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759600"/>
                            <a:ext cx="4262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场压力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759600"/>
                            <a:ext cx="3416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鼠害猖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759600"/>
                            <a:ext cx="57168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缺少对幼苗的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59600"/>
                            <a:ext cx="42480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种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92360"/>
                            <a:ext cx="57168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砍拾、偷盗苁蓉伤害梭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792000"/>
                            <a:ext cx="57168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些梭梭被大风刮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92000"/>
                            <a:ext cx="5702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近地下水有可能下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759960"/>
                            <a:ext cx="57168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年降雨减量少，风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5040" y="2270880"/>
                            <a:ext cx="683280" cy="183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地缺少保护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34092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少保护制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33560" y="759960"/>
                            <a:ext cx="57168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某些地区大面积梭梭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1080" y="2162880"/>
                            <a:ext cx="1483200" cy="20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06560"/>
                              <a:ext cx="341640" cy="172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敌减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06560"/>
                              <a:ext cx="341640" cy="172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灭鼠力度不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920" y="106560"/>
                              <a:ext cx="341640" cy="172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来老鼠入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0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骆驼少，减少践踏鼠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3560" y="2378880"/>
                            <a:ext cx="684000" cy="17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240" y="0"/>
                              <a:ext cx="227880" cy="17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少资金和苗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" y="0"/>
                              <a:ext cx="227880" cy="17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少技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800" cy="17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少人组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61440" y="2593800"/>
                            <a:ext cx="34308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待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8440" y="2594520"/>
                            <a:ext cx="914400" cy="14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48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吉兰泰盐厂人工降雨影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然原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32640" y="2594520"/>
                            <a:ext cx="521280" cy="14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27880" cy="139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树枝繁密易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0"/>
                              <a:ext cx="22788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树根被破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3160" y="2378880"/>
                            <a:ext cx="457200" cy="183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932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地人烧薪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932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地人偷砍卖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5680" y="2377440"/>
                            <a:ext cx="457200" cy="183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16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地人偷挖苁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地人缺少技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2270880"/>
                            <a:ext cx="1070640" cy="183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520" y="0"/>
                              <a:ext cx="22716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偷牧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40" y="0"/>
                              <a:ext cx="31320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羊群数量过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22716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畜种结构不合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政府管护力度不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8600" y="197640"/>
                            <a:ext cx="3312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乌兰布和地区以梭梭林为主的荒漠草场退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6760" y="4456440"/>
                            <a:ext cx="457200" cy="147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47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骆驼啃食减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47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挖苁蓉时伤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57360" y="2575080"/>
                            <a:ext cx="34560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垦耕地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7960" y="4536360"/>
                            <a:ext cx="683280" cy="14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14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少监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340920" cy="14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少替代能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7600" y="4643640"/>
                            <a:ext cx="68580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343080" cy="13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少灭鼠技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3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鼠药杀害天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4655160"/>
                            <a:ext cx="33912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入来源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0720"/>
                            <a:ext cx="2629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乌兰布和梭梭及草场退化问题树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57720"/>
                            <a:ext cx="34020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缺少综合保护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3.7pt;height:476.15pt" coordorigin="0,0" coordsize="13874,9523">
                <v:rect id="shape_0" stroked="f" o:allowincell="f" style="position:absolute;left:0;top:0;width:13873;height:9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1196;width:670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草场压力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1196;width:537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鼠害猖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1196;width:899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缺少对幼苗的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6;top:1196;width:668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种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248;width:899;height:2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砍拾、偷盗苁蓉伤害梭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1247;width:899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些梭梭被大风刮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247;width:897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近地下水有可能下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6;top:1197;width:899;height:2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年降雨减量少，风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5;top:3576;width:1076;height:2886">
                  <v:shape id="shape_0" fillcolor="white" stroked="t" o:allowincell="f" style="position:absolute;left:4685;top:3576;width:496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地缺少保护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4;top:3576;width:536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少保护制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966;top:1197;width:899;height:2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某些地区大面积梭梭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6;top:3406;width:2336;height:3226">
                  <v:shape id="shape_0" fillcolor="white" stroked="t" o:allowincell="f" style="position:absolute;left:2706;top:3574;width:537;height:2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天敌减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4;top:3574;width:537;height:2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灭鼠力度不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4;top:3574;width:537;height:2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来老鼠入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;top:3406;width:719;height:3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骆驼少，减少践踏鼠洞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5;top:3746;width:1077;height:2716">
                  <v:shape id="shape_0" fillcolor="white" stroked="t" o:allowincell="f" style="position:absolute;left:6664;top:3746;width:358;height:2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少资金和苗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746;width:358;height:2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少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5;top:3746;width:356;height:2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少人组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325;top:4085;width:539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待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525;top:4086;width:1440;height:2206">
                  <v:shape id="shape_0" fillcolor="white" stroked="t" o:allowincell="f" style="position:absolute;left:11525;top:4086;width:789;height:2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吉兰泰盐厂人工降雨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5;top:4086;width:539;height:2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然原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445;top:4086;width:821;height:2206">
                  <v:shape id="shape_0" fillcolor="white" stroked="t" o:allowincell="f" style="position:absolute;left:10445;top:4094;width:358;height:2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树枝繁密易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07;top:4086;width:358;height:20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树根被破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26;top:3746;width:720;height:2886">
                  <v:shape id="shape_0" fillcolor="white" stroked="t" o:allowincell="f" style="position:absolute;left:7926;top:3746;width:360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地人烧薪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5;top:3746;width:360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地人偷砍卖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639;top:3744;width:720;height:2886">
                  <v:shape id="shape_0" fillcolor="white" stroked="t" o:allowincell="f" style="position:absolute;left:8639;top:3744;width:357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地人偷挖苁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9;top:3744;width:359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本地人缺少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;top:3576;width:1686;height:2886">
                  <v:shape id="shape_0" fillcolor="white" stroked="t" o:allowincell="f" style="position:absolute;left:436;top:3576;width:357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偷牧现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;top:3576;width:492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羊群数量过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5;top:3576;width:357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畜种结构不合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;top:3576;width:467;height:2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政府管护力度不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037;top:311;width:5216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乌兰布和地区以梭梭林为主的荒漠草场退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625;top:7018;width:720;height:2321">
                  <v:shape id="shape_0" fillcolor="white" stroked="t" o:allowincell="f" style="position:absolute;left:10625;top:7018;width:359;height:2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骆驼啃食减少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85;top:7018;width:359;height:2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挖苁蓉时伤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539;top:4055;width:543;height:2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垦耕地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45;top:7144;width:1076;height:2207">
                  <v:shape id="shape_0" fillcolor="white" stroked="t" o:allowincell="f" style="position:absolute;left:7745;top:7144;width:536;height:2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少监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4;top:7144;width:536;height:2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少替代能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7;top:7313;width:1080;height:2199">
                  <v:shape id="shape_0" fillcolor="white" stroked="t" o:allowincell="f" style="position:absolute;left:3607;top:7313;width:539;height:2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少灭鼠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7;top:7313;width:539;height:2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鼠药杀害天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80;top:7331;width:533;height:2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入来源单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;width:41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乌兰布和梭梭及草场退化问题树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705;width:535;height:2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缺少综合保护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90645" cy="2671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90520" cy="26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0.4pt;width:306.3pt;height:21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4:00Z</dcterms:created>
  <dc:creator>User</dc:creator>
  <dc:description/>
  <dc:language>en-US</dc:language>
  <cp:lastModifiedBy>sinauser</cp:lastModifiedBy>
  <dcterms:modified xsi:type="dcterms:W3CDTF">2008-10-31T08:44:00Z</dcterms:modified>
  <cp:revision>2</cp:revision>
  <dc:subject/>
  <dc:title>    马彦伟：我先给大家看一个短片，让大家对梭梭林有一个了解</dc:title>
</cp:coreProperties>
</file>