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</w:t>
      </w:r>
      <w:r>
        <w:rPr/>
        <w:t>2</w:t>
      </w: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中国中小企业融资发展论坛”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回执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（企业参会）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384"/>
        <w:gridCol w:w="776"/>
        <w:gridCol w:w="1260"/>
        <w:gridCol w:w="900"/>
        <w:gridCol w:w="2346"/>
      </w:tblGrid>
      <w:tr>
        <w:trPr>
          <w:trHeight w:val="323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会者信息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会单位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讯地址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会代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图文传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企业信息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企业性质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合伙企业        □有限责任公司      □股份制公司            □其他＿＿＿＿＿   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营业务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属产业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电子信息    □生物制药     □精密机械制造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其他＿＿＿＿＿  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企业的产业特征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劳动密集型       □资本密集型       □技术密集型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选择参加的专题论坛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银行专题     □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VC/PE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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ab/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资本市场专题</w:t>
            </w:r>
          </w:p>
        </w:tc>
      </w:tr>
      <w:tr>
        <w:trPr>
          <w:trHeight w:val="401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问题征集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您参加活动的目的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融资需求    □ 问题探讨  □人脉社交网络扩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需要安排路演及与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PE/VC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的洽谈（是    否）</w:t>
            </w:r>
          </w:p>
        </w:tc>
      </w:tr>
      <w:tr>
        <w:trPr>
          <w:trHeight w:val="1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协会的建议或以后活动话题的提议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办方联系信息</w:t>
            </w:r>
          </w:p>
        </w:tc>
      </w:tr>
      <w:tr>
        <w:trPr>
          <w:trHeight w:val="2220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总会计师协会民营企业分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sz w:val="24"/>
              </w:rPr>
              <w:t>010-88191568   1366136414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  <w:r>
              <w:rPr>
                <w:sz w:val="24"/>
              </w:rPr>
              <w:t>010-8819157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张华彬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  <w:r>
              <w:rPr>
                <w:sz w:val="24"/>
              </w:rPr>
              <w:t>cfoforum@gmail.com      MS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cfoforum@hotmail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北京市海淀区阜成路甲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新知大厦</w:t>
            </w:r>
            <w:r>
              <w:rPr>
                <w:sz w:val="24"/>
              </w:rPr>
              <w:t>1534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0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（附件</w:t>
    </w:r>
    <w:r>
      <w:rPr>
        <w:rStyle w:val="PageNumber"/>
      </w:rPr>
      <w:t>2</w:t>
    </w:r>
    <w:r>
      <w:rPr>
        <w:rStyle w:val="PageNumber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52:00Z</dcterms:created>
  <dc:creator>CFO</dc:creator>
  <dc:description/>
  <cp:keywords/>
  <dc:language>en-US</dc:language>
  <cp:lastModifiedBy>bph</cp:lastModifiedBy>
  <dcterms:modified xsi:type="dcterms:W3CDTF">2009-06-16T09:52:00Z</dcterms:modified>
  <cp:revision>2</cp:revision>
  <dc:subject/>
  <dc:title>附件2：</dc:title>
</cp:coreProperties>
</file>