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中国青年经济学者论文征集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我推荐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91"/>
        <w:gridCol w:w="1485"/>
        <w:gridCol w:w="1564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代表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3:00Z</dcterms:created>
  <dc:creator>xuke</dc:creator>
  <dc:description/>
  <cp:keywords/>
  <dc:language>en-US</dc:language>
  <cp:lastModifiedBy>bph</cp:lastModifiedBy>
  <dcterms:modified xsi:type="dcterms:W3CDTF">2009-03-02T09:43:00Z</dcterms:modified>
  <cp:revision>2</cp:revision>
  <dc:subject/>
  <dc:title>2009中国青年经济学者论文征集报名表</dc:title>
</cp:coreProperties>
</file>