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4</w:t>
      </w:r>
      <w:r>
        <w:rPr>
          <w:rFonts w:ascii="黑体;SimHei" w:hAnsi="黑体;SimHei" w:eastAsia="黑体;SimHei"/>
          <w:b/>
          <w:bCs/>
          <w:sz w:val="28"/>
        </w:rPr>
        <w:t>年度上市公司业绩分析师会议邀请回执函（上市公司版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7030</wp:posOffset>
                </wp:positionV>
                <wp:extent cx="5602605" cy="323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303"/>
                              <w:gridCol w:w="1545"/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司名称（股票代码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办公室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手  机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预计年报公布时间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8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特殊要求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田大勇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010-883559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13301233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55.1pt;mso-wrap-distance-left:0pt;mso-wrap-distance-right:9pt;mso-wrap-distance-top:0pt;mso-wrap-distance-bottom:0pt;margin-top:12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303"/>
                        <w:gridCol w:w="1545"/>
                        <w:gridCol w:w="4755"/>
                      </w:tblGrid>
                      <w:tr>
                        <w:trPr/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司名称（股票代码）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办公室：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手  机：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预计年报公布时间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8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特殊要求说明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联系人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田大勇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系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010-883559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3301233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11:00Z</dcterms:created>
  <dc:creator> </dc:creator>
  <dc:description/>
  <dc:language>en-US</dc:language>
  <cp:lastModifiedBy> </cp:lastModifiedBy>
  <dcterms:modified xsi:type="dcterms:W3CDTF">2004-11-24T08:49:00Z</dcterms:modified>
  <cp:revision>19</cp:revision>
  <dc:subject/>
  <dc:title/>
</cp:coreProperties>
</file>