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611949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—26</w:t>
      </w:r>
      <w:r>
        <w:rPr>
          <w:rFonts w:ascii="黑体;SimHei" w:hAnsi="黑体;SimHei" w:eastAsia="黑体;SimHei"/>
          <w:b/>
          <w:sz w:val="28"/>
          <w:szCs w:val="28"/>
        </w:rPr>
        <w:t>日 中国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天津</w:t>
      </w:r>
    </w:p>
    <w:p>
      <w:pPr>
        <w:pStyle w:val="Normal"/>
        <w:ind w:firstLine="2373"/>
        <w:jc w:val="right"/>
        <w:rPr>
          <w:rFonts w:ascii="楷体_GB2312" w:hAnsi="楷体_GB2312" w:eastAsia="楷体_GB2312"/>
          <w:b/>
          <w:b/>
          <w:color w:val="FF0000"/>
          <w:sz w:val="40"/>
          <w:szCs w:val="40"/>
        </w:rPr>
      </w:pPr>
      <w:r>
        <w:rPr>
          <w:rFonts w:eastAsia="楷体_GB2312" w:ascii="楷体_GB2312" w:hAnsi="楷体_GB2312"/>
          <w:b/>
          <w:color w:val="FF0000"/>
          <w:sz w:val="40"/>
          <w:szCs w:val="4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日程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起止日期</w:t>
      </w:r>
      <w:r>
        <w:rPr>
          <w:rFonts w:cs="宋体;SimSun" w:ascii="宋体;SimSun" w:hAnsi="宋体;SimSun"/>
          <w:b/>
          <w:bCs/>
          <w:sz w:val="24"/>
          <w:szCs w:val="28"/>
        </w:rPr>
        <w:t>:2006</w:t>
      </w:r>
      <w:r>
        <w:rPr>
          <w:rFonts w:ascii="宋体;SimSun" w:hAnsi="宋体;SimSun" w:cs="宋体;SimSun"/>
          <w:b/>
          <w:bCs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sz w:val="24"/>
          <w:szCs w:val="28"/>
        </w:rPr>
        <w:t>11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sz w:val="24"/>
          <w:szCs w:val="28"/>
        </w:rPr>
        <w:t>25</w:t>
      </w:r>
      <w:r>
        <w:rPr>
          <w:rFonts w:ascii="宋体;SimSun" w:hAnsi="宋体;SimSun" w:cs="宋体;SimSun"/>
          <w:b/>
          <w:bCs/>
          <w:sz w:val="24"/>
          <w:szCs w:val="28"/>
        </w:rPr>
        <w:t>日</w:t>
      </w:r>
      <w:r>
        <w:rPr>
          <w:rFonts w:cs="宋体;SimSun" w:ascii="宋体;SimSun" w:hAnsi="宋体;SimSun"/>
          <w:b/>
          <w:bCs/>
          <w:sz w:val="24"/>
          <w:szCs w:val="28"/>
        </w:rPr>
        <w:t>-26</w:t>
      </w:r>
      <w:r>
        <w:rPr>
          <w:rFonts w:ascii="宋体;SimSun" w:hAnsi="宋体;SimSun" w:cs="宋体;SimSun"/>
          <w:b/>
          <w:bCs/>
          <w:sz w:val="24"/>
          <w:szCs w:val="28"/>
        </w:rPr>
        <w:t>日，历时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天 。</w:t>
      </w:r>
    </w:p>
    <w:tbl>
      <w:tblPr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518"/>
        <w:gridCol w:w="2492"/>
        <w:gridCol w:w="916"/>
        <w:gridCol w:w="1478"/>
      </w:tblGrid>
      <w:tr>
        <w:trPr>
          <w:trHeight w:val="240" w:hRule="atLeast"/>
        </w:trPr>
        <w:tc>
          <w:tcPr>
            <w:tcW w:w="9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第三届中国制造业管理年会国际论坛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题目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背景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议题</w:t>
            </w:r>
          </w:p>
        </w:tc>
      </w:tr>
      <w:tr>
        <w:trPr>
          <w:trHeight w:val="56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（主会场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宾馆中礼堂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厅）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-09:00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宾、记者入场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09:20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幕式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领导                                   国资委研究中心主任                                         爱波瑞总经理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                     王忠明                                            王洪艳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级中国制造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对全球竞争挑战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20-09:4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全球化视野下中国制造业竞争力分析与评价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研究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奈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-10:1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用精益再造航空业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二集团总经理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洪飚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-10:4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让精益走下神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精益生涯感悟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波瑞技术总监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克俭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-10:5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0-12:00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对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企业应对竞争实施精益变革的切入点》                                                                                                                                                      钱诚   湘火炬集团潍柴动力副总裁                                                                         钟立祥   联想集团制造总监                                                                    刘兴昌   耶鲁（中国）总经理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明达    富士通微电子董事长                                                                                                                                 齐二石    天津大学管理学院院长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助午餐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4:0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习型组织——精益实现的土壤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集团副总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易成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演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用精益打造文化竞争力与团队执行力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4:3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创新型企业文化建设——精益实施的动力源泉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士力制药总经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5:0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宝钢的精益之道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钢铁股份有限公司　副总经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周礼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5:2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0-17:00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对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如何真正将企业文化落地——转化为员工的意识与行为》                                                                                                                      白立新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中国）运营战略首席顾问                                                                                                                                                                                                                         崔爱玲   优尼卡（中国）总裁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林   彼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吉国际组织学习学会首席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洁   亚星客车集团董事长、扬柴董事长、总经理                                                                                                                              王洪艳       爱波瑞总经理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7:2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20-21:30</w:t>
            </w:r>
          </w:p>
        </w:tc>
        <w:tc>
          <w:tcPr>
            <w:tcW w:w="6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精益奥斯卡颁奖仪式                                                                                            精益俱乐部成立庆典专家发言                                                        爱波瑞与客户大合唱                                                                     精益手拉手分组仪式与对接                                                                                                         晚宴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0"/>
        <w:gridCol w:w="50"/>
        <w:gridCol w:w="108"/>
        <w:gridCol w:w="2271"/>
        <w:gridCol w:w="141"/>
        <w:gridCol w:w="775"/>
        <w:gridCol w:w="305"/>
        <w:gridCol w:w="1260"/>
      </w:tblGrid>
      <w:tr>
        <w:trPr>
          <w:trHeight w:val="60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：离散型制造业精益专场（中礼堂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厅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09:3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精益六西格玛在联想集团的应用》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集团制造总监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立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用精益控制成本企业案例剖析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30-10: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一汽轿车的精益化之旅》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轿车总经理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玉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0:3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企业行业精益应用报告》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波瑞高级咨询顾问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-10:50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0-12:00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点话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运用精益降低企业运营成本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华   某全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造业企业供应链总监                                                            李海平   中通客车总经理                                                                                钱继文    摩托罗拉电子（杭州）运营总监                                                                                               周刚     江淮集团六安齿轮总经理                                                                                        韩新亮   天津一汽丰田常务副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餐时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零缺陷品质思想在离散型制造业中的应用案例剖析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4: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奇瑞汽车精益管理再思考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瑞汽车轿车公司总经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龙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4: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企业行业精益应用报告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波瑞高级咨询顾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5: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用精益打造的卓越质量系统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耐德中国区质量总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世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5: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精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降低成本的法宝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骨文中国公司首席顾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5:40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-17:00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桌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降低品质不良中人为因素的影响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   南车四方机车总经理                                                                                              庄培   格力电器集团副总裁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王萍   爱波瑞高级咨询顾问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：流程型制造业精益专场（大礼堂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厅）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9:30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精益做细做实——关西涂料精益案例剖析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关西涂料化工有限公司总经理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丛林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优化与流程再造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-10:00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精益供应链——敏捷制造，全球响应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卡尔特亚太区　　　采购总监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开宇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0:30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德芙巧克力精益制造流程案例》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芬食品厂长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永春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-10:50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0-11:2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明太阳能精益战略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明太阳能总裁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厚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20-12: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服装企业——精益应用案例解析》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体育用品副总经理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新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-13:30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餐时间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4:0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杨森精益六西格玛案例分析》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杨森总监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京宜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零缺陷品质思想在流程型制造业中的应用案例剖析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5: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如何实现四年之后的利润等于今年的营业额，全球制造业应用案例剖析》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高德拉特机构亚太区总裁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fredo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0-15:30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桌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精益的快速反应，提高整体效率》                                                              李秀芬   威远生化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EO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开宇   贝卡尔特亚太区采购总监                                                                                                      刘方毅       英科实业董事长总经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刘旭海     江中制药总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亚威　　　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有限公司总经理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0:00Z</dcterms:created>
  <dc:creator>cuihz</dc:creator>
  <dc:description/>
  <dc:language>en-US</dc:language>
  <cp:lastModifiedBy>zhansheng</cp:lastModifiedBy>
  <cp:lastPrinted>2006-10-14T11:55:00Z</cp:lastPrinted>
  <dcterms:modified xsi:type="dcterms:W3CDTF">2006-10-30T10:40:00Z</dcterms:modified>
  <cp:revision>2</cp:revision>
  <dc:subject/>
  <dc:title>部分特邀嘉宾（排名不分先后）</dc:title>
</cp:coreProperties>
</file>