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浪产权频道</w:t>
      </w:r>
      <w:r>
        <w:rPr>
          <w:sz w:val="32"/>
          <w:szCs w:val="32"/>
        </w:rPr>
        <w:t>/</w:t>
      </w:r>
      <w:r>
        <w:rPr>
          <w:sz w:val="32"/>
          <w:szCs w:val="32"/>
        </w:rPr>
        <w:t>中国产权市场信息披露联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会员服务细则</w:t>
      </w:r>
    </w:p>
    <w:p>
      <w:pPr>
        <w:pStyle w:val="Normal"/>
        <w:jc w:val="center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011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9-12</w:t>
      </w:r>
      <w:r>
        <w:rPr>
          <w:rFonts w:ascii="黑体;SimHei" w:hAnsi="黑体;SimHei" w:cs="黑体;SimHei" w:eastAsia="黑体;SimHei"/>
          <w:szCs w:val="21"/>
        </w:rPr>
        <w:t>月试行）</w:t>
      </w:r>
    </w:p>
    <w:tbl>
      <w:tblPr>
        <w:tblW w:w="140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974"/>
        <w:gridCol w:w="709"/>
        <w:gridCol w:w="1276"/>
        <w:gridCol w:w="1275"/>
        <w:gridCol w:w="1418"/>
        <w:gridCol w:w="1559"/>
        <w:gridCol w:w="1559"/>
        <w:gridCol w:w="1592"/>
      </w:tblGrid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员类型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务概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免费会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会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级会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级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合作伙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级合作伙伴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战略合作伙伴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另  议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会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浪产权首页导航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浪产权首页下方中国产权相关机构“省市名称”直接链接到会员机构网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浪产权首页“机构推荐”文字链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浪产权首页横通栏会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g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网站链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浪产权首页下方相关机构链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产权交易机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浪产权重要新闻动态及时报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浪产权中国产权相关机构大全“省市名称”链接到成员机构网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浪网自助无限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项目发布后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产权周刊》（电子版）赠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浪网专属博客：为会员机构开通新浪网博客，随时发表行业文章，并进行推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新浪产权正文页中出现“会员机构名称”字样都会链接到该会员机构网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会员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浪产权首页底部“明星机构”推荐添加成员机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g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链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浪产权中国产权市场相关机构导航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文字链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产权交易机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浪产权中国产权市场相关机构导航页，“明星机构”推荐处添加机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g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链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项目在新浪产权“精品项目”展示推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浪产权资深记者对会员机构人物专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需要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需要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浪产权对会员机构专题报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另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以上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浪产权大型网络专题报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浪产权资深记者软文事件采访报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需要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需要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浪首页、新闻频道、财经频道新闻报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以上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以上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浪产权首页顶通、横通广告赠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通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通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，每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，每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以上，时间另议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浪产权及博网广告其他广告优惠</w:t>
            </w:r>
          </w:p>
        </w:tc>
        <w:tc>
          <w:tcPr>
            <w:tcW w:w="93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中国之旅”嘉宾参会名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中国之旅”会刊免费广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P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产权项目交易大会”普通展位优惠</w:t>
            </w:r>
          </w:p>
        </w:tc>
        <w:tc>
          <w:tcPr>
            <w:tcW w:w="93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产权项目交易大会”嘉宾参会名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产权项目交易大会”会刊免费广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P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服务及合作内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商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会员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产权周刊》（电子版）赠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之旅、产交会免费参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项目信息发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27:00Z</dcterms:created>
  <dc:creator>skonbo</dc:creator>
  <dc:description/>
  <cp:keywords/>
  <dc:language>en-US</dc:language>
  <cp:lastModifiedBy>MC SYSTEM</cp:lastModifiedBy>
  <dcterms:modified xsi:type="dcterms:W3CDTF">2011-09-15T07:46:00Z</dcterms:modified>
  <cp:revision>3</cp:revision>
  <dc:subject/>
  <dc:title/>
</cp:coreProperties>
</file>