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252"/>
        <w:gridCol w:w="828"/>
        <w:gridCol w:w="72"/>
        <w:gridCol w:w="1188"/>
        <w:gridCol w:w="1204"/>
        <w:gridCol w:w="2288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的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经出行旅游的地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想出游的地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游的频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什么喜欢带孩子出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期望在旅行中看到什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最喜欢什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最害怕什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最喜欢家中的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有什么特殊的经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儿的理念是什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连同您的全家福，旅行计划，一起发到</w:t>
            </w:r>
            <w:r>
              <w:rPr/>
              <w:t>aj_2010@sina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卫视《爱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才会赢》世界游报名家庭简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微软用户</dc:creator>
  <dc:description/>
  <cp:keywords/>
  <dc:language>en-US</dc:language>
  <cp:lastModifiedBy>杨旸</cp:lastModifiedBy>
  <dcterms:modified xsi:type="dcterms:W3CDTF">2010-05-05T04:07:00Z</dcterms:modified>
  <cp:revision>13</cp:revision>
  <dc:subject/>
  <dc:title/>
</cp:coreProperties>
</file>