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236220</wp:posOffset>
                </wp:positionV>
                <wp:extent cx="0" cy="13274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8.6pt" to="-7.55pt,106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-H1;Courier New" w:ascii="EU-H1;Courier New" w:hAnsi="EU-H1;Courier New"/>
          <w:b/>
          <w:color w:val="000000"/>
          <w:w w:val="85"/>
          <w:kern w:val="0"/>
          <w:sz w:val="90"/>
          <w:szCs w:val="90"/>
        </w:rPr>
        <w:t>200</w:t>
      </w:r>
      <w:r>
        <w:rPr>
          <w:rFonts w:cs="EU-H1;Courier New" w:ascii="EU-H1;Courier New" w:hAnsi="EU-H1;Courier New"/>
          <w:b/>
          <w:w w:val="85"/>
          <w:kern w:val="0"/>
          <w:sz w:val="90"/>
          <w:szCs w:val="90"/>
        </w:rPr>
        <w:t>7</w:t>
      </w:r>
      <w:r>
        <w:rPr>
          <w:rFonts w:ascii="方正粗圆简体;方正舒体" w:hAnsi="方正粗圆简体;方正舒体" w:cs="方正粗圆简体;方正舒体" w:eastAsia="方正粗圆简体;方正舒体"/>
          <w:b/>
          <w:bCs/>
          <w:w w:val="85"/>
          <w:kern w:val="0"/>
          <w:sz w:val="80"/>
          <w:szCs w:val="80"/>
        </w:rPr>
        <w:t>年全国幼教系统优秀教学论文评奖申报表</w:t>
      </w:r>
    </w:p>
    <w:p>
      <w:pPr>
        <w:pStyle w:val="Normal"/>
        <w:spacing w:lineRule="exact" w:line="360"/>
        <w:ind w:firstLine="3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20980</wp:posOffset>
                </wp:positionV>
                <wp:extent cx="14878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7.4pt" to="170.9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</w:rPr>
        <w:t>省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</w:rPr>
        <w:t>市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</w:rPr>
        <w:t>区（县）            编号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"/>
        <w:ind w:firstLine="3360"/>
        <w:rPr>
          <w:rFonts w:ascii="汉仪粗圆简;黑体" w:hAnsi="汉仪粗圆简;黑体" w:eastAsia="汉仪粗圆简;黑体" w:cs="汉仪粗圆简;黑体"/>
          <w:color w:val="000000"/>
          <w:kern w:val="0"/>
          <w:sz w:val="32"/>
          <w:szCs w:val="32"/>
          <w:u w:val="single"/>
        </w:rPr>
      </w:pPr>
      <w:r>
        <w:rPr>
          <w:rFonts w:eastAsia="汉仪粗圆简;黑体" w:cs="汉仪粗圆简;黑体" w:ascii="汉仪粗圆简;黑体" w:hAnsi="汉仪粗圆简;黑体"/>
          <w:color w:val="000000"/>
          <w:kern w:val="0"/>
          <w:sz w:val="32"/>
          <w:szCs w:val="32"/>
          <w:u w:val="single"/>
        </w:rPr>
      </w:r>
    </w:p>
    <w:tbl>
      <w:tblPr>
        <w:tblW w:w="1389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80"/>
        <w:gridCol w:w="900"/>
        <w:gridCol w:w="1080"/>
        <w:gridCol w:w="1260"/>
        <w:gridCol w:w="540"/>
        <w:gridCol w:w="3600"/>
        <w:gridCol w:w="2681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作 者 姓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78740</wp:posOffset>
                      </wp:positionV>
                      <wp:extent cx="466090" cy="4466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46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汉仪粗圆简;黑体" w:hAnsi="汉仪粗圆简;黑体" w:eastAsia="汉仪粗圆简;黑体" w:cs="汉仪粗圆简;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汉仪粗圆简;黑体" w:hAnsi="汉仪粗圆简;黑体" w:cs="汉仪粗圆简;黑体" w:eastAsia="汉仪粗圆简;黑体"/>
                                      <w:color w:val="000000"/>
                                      <w:kern w:val="0"/>
                                      <w:sz w:val="24"/>
                                    </w:rPr>
                                    <w:t>装订线（此表请作为封面与参评论文一起装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51.7pt;mso-wrap-distance-left:9.05pt;mso-wrap-distance-right:9.05pt;mso-wrap-distance-top:0pt;mso-wrap-distance-bottom:0pt;margin-top:6.2pt;mso-position-vertical-relative:text;margin-left:-4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汉仪粗圆简;黑体" w:hAnsi="汉仪粗圆简;黑体" w:eastAsia="汉仪粗圆简;黑体" w:cs="汉仪粗圆简;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汉仪粗圆简;黑体" w:hAnsi="汉仪粗圆简;黑体" w:cs="汉仪粗圆简;黑体" w:eastAsia="汉仪粗圆简;黑体"/>
                                <w:color w:val="000000"/>
                                <w:kern w:val="0"/>
                                <w:sz w:val="24"/>
                              </w:rPr>
                              <w:t>装订线（此表请作为封面与参评论文一起装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学 术 团 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8"/>
                <w:szCs w:val="28"/>
              </w:rPr>
              <w:t>终 评 结 果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出 生 年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工作单位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1711325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05pt" to="129.55pt,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>注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>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>事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>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汉仪中宋简;黑体"/>
                <w:kern w:val="0"/>
                <w:sz w:val="22"/>
                <w:szCs w:val="22"/>
              </w:rPr>
            </w:pPr>
            <w:r>
              <w:rPr>
                <w:rFonts w:eastAsia="汉仪中宋简;黑体" w:cs="汉仪中宋简;黑体" w:ascii="汉仪中宋简;黑体" w:hAnsi="汉仪中宋简;黑体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22"/>
                <w:szCs w:val="22"/>
              </w:rPr>
              <w:t>请用正楷字体填写本表各栏。“工作单位”一栏，请填写单位注册全称。“申报表”填写完毕经检查无误后，请与参评论文装订到一起寄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至“组委会”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汉仪中宋简;黑体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22"/>
                <w:szCs w:val="22"/>
              </w:rPr>
              <w:t>两人合作的论文，如申请颁发两本证书，请分别填写“申报表”，分别报评参评论文（每人须各交评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审费）。请将两份“申报表”和“报评论文”装订到一起寄送（出版发表论文时另行规定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汉仪中宋简;黑体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22"/>
                <w:szCs w:val="22"/>
              </w:rPr>
              <w:t>请于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2006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年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9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月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16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日～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2007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年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2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月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8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日期间将“参评论文”和“评审费”寄、汇至“组委会”和“财务处”。如因故延期报送，请采用“电话”或“电子邮件”方式与“组委会”联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汉仪中宋简;黑体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22"/>
                <w:szCs w:val="22"/>
              </w:rPr>
              <w:t>请自愿参与本活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本“申报表”复印有效</w:t>
            </w:r>
            <w:r>
              <w:rPr>
                <w:rFonts w:ascii="汉仪中宋简;黑体" w:hAnsi="汉仪中宋简;黑体" w:cs="汉仪中宋简;黑体" w:eastAsia="汉仪中宋简;黑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kern w:val="0"/>
                <w:sz w:val="26"/>
                <w:szCs w:val="26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工 作 单 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kern w:val="0"/>
                <w:sz w:val="26"/>
                <w:szCs w:val="26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详 细 地 址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kern w:val="0"/>
                <w:sz w:val="26"/>
                <w:szCs w:val="26"/>
              </w:rPr>
            </w:pPr>
            <w:r>
              <w:rPr>
                <w:rFonts w:eastAsia="方正粗圆简体;方正舒体" w:cs="汉仪粗圆简;黑体" w:ascii="方正粗圆简体;方正舒体" w:hAnsi="方正粗圆简体;方正舒体"/>
                <w:kern w:val="0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4"/>
              </w:rPr>
              <w:t>邮政编码：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粗圆简体;方正舒体" w:cs="汉仪粗圆简;黑体" w:ascii="方正粗圆简体;方正舒体" w:hAnsi="方正粗圆简体;方正舒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粗圆简体;方正舒体" w:cs="汉仪粗圆简;黑体" w:ascii="方正粗圆简体;方正舒体" w:hAnsi="方正粗圆简体;方正舒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4"/>
              </w:rPr>
              <w:t>单位电话（区号）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4"/>
              </w:rPr>
              <w:t>家庭电话（区号）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论 文 题 目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2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8"/>
                <w:szCs w:val="28"/>
              </w:rPr>
              <w:t>内 容 提 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粗圆简体;方正舒体" w:cs="汉仪粗圆简;黑体" w:ascii="方正粗圆简体;方正舒体" w:hAnsi="方正粗圆简体;方正舒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8"/>
                <w:szCs w:val="28"/>
              </w:rPr>
              <w:t>（个人相片）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cs="EU-H1;Courier New" w:ascii="方正粗圆简体;方正舒体" w:hAnsi="方正粗圆简体;方正舒体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方正粗圆简体;方正舒体" w:hAnsi="方正粗圆简体;方正舒体" w:cs="汉仪粗圆简;黑体" w:eastAsia="方正粗圆简体;方正舒体"/>
                <w:kern w:val="0"/>
                <w:sz w:val="28"/>
                <w:szCs w:val="28"/>
              </w:rPr>
              <w:t>年全国幼教系统优秀教学论文评审委员会审定意见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196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汉仪粗圆简;黑体" w:hAnsi="汉仪粗圆简;黑体" w:eastAsia="汉仪粗圆简;黑体" w:cs="汉仪粗圆简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粗圆简;黑体" w:cs="汉仪粗圆简;黑体" w:ascii="汉仪粗圆简;黑体" w:hAnsi="汉仪粗圆简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60" w:firstLine="6300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方正粗圆简体;方正舒体" w:cs="EU-H1;Courier New" w:ascii="方正粗圆简体;方正舒体" w:hAnsi="方正粗圆简体;方正舒体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方正粗圆简体;方正舒体" w:hAnsi="方正粗圆简体;方正舒体" w:cs="汉仪粗圆简;黑体" w:eastAsia="方正粗圆简体;方正舒体"/>
                <w:kern w:val="0"/>
                <w:sz w:val="26"/>
                <w:szCs w:val="26"/>
              </w:rPr>
              <w:t>年      月      日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5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44780</wp:posOffset>
                </wp:positionV>
                <wp:extent cx="10287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4pt" to="764.95pt,1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剪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236220</wp:posOffset>
                </wp:positionV>
                <wp:extent cx="0" cy="132740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8.6pt" to="-7.55pt,106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-H1;Courier New" w:ascii="EU-H1;Courier New" w:hAnsi="EU-H1;Courier New"/>
          <w:b/>
          <w:color w:val="000000"/>
          <w:w w:val="85"/>
          <w:kern w:val="0"/>
          <w:sz w:val="90"/>
          <w:szCs w:val="90"/>
        </w:rPr>
        <w:t>200</w:t>
      </w:r>
      <w:r>
        <w:rPr>
          <w:rFonts w:cs="EU-H1;Courier New" w:ascii="EU-H1;Courier New" w:hAnsi="EU-H1;Courier New"/>
          <w:b/>
          <w:w w:val="85"/>
          <w:kern w:val="0"/>
          <w:sz w:val="90"/>
          <w:szCs w:val="90"/>
        </w:rPr>
        <w:t>7</w:t>
      </w:r>
      <w:r>
        <w:rPr>
          <w:rFonts w:ascii="方正粗圆简体;方正舒体" w:hAnsi="方正粗圆简体;方正舒体" w:cs="方正粗圆简体;方正舒体" w:eastAsia="方正粗圆简体;方正舒体"/>
          <w:b/>
          <w:bCs/>
          <w:w w:val="85"/>
          <w:kern w:val="0"/>
          <w:sz w:val="80"/>
          <w:szCs w:val="80"/>
        </w:rPr>
        <w:t>年全国幼教系统优秀教学论文评奖申报表</w:t>
      </w:r>
    </w:p>
    <w:p>
      <w:pPr>
        <w:pStyle w:val="Normal"/>
        <w:spacing w:lineRule="exact" w:line="360"/>
        <w:ind w:firstLine="34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220980</wp:posOffset>
                </wp:positionV>
                <wp:extent cx="148780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7.4pt" to="170.95pt,1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</w:rPr>
        <w:t>省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</w:rPr>
        <w:t>市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</w:rPr>
        <w:t>区（县）            编号</w:t>
      </w:r>
      <w:r>
        <w:rPr>
          <w:rFonts w:ascii="汉仪粗圆简;黑体" w:hAnsi="汉仪粗圆简;黑体" w:cs="汉仪粗圆简;黑体" w:eastAsia="汉仪粗圆简;黑体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100"/>
        <w:ind w:firstLine="3360"/>
        <w:rPr>
          <w:rFonts w:ascii="汉仪粗圆简;黑体" w:hAnsi="汉仪粗圆简;黑体" w:eastAsia="汉仪粗圆简;黑体" w:cs="汉仪粗圆简;黑体"/>
          <w:color w:val="000000"/>
          <w:kern w:val="0"/>
          <w:sz w:val="32"/>
          <w:szCs w:val="32"/>
          <w:u w:val="single"/>
        </w:rPr>
      </w:pPr>
      <w:r>
        <w:rPr>
          <w:rFonts w:eastAsia="汉仪粗圆简;黑体" w:cs="汉仪粗圆简;黑体" w:ascii="汉仪粗圆简;黑体" w:hAnsi="汉仪粗圆简;黑体"/>
          <w:color w:val="000000"/>
          <w:kern w:val="0"/>
          <w:sz w:val="32"/>
          <w:szCs w:val="32"/>
          <w:u w:val="single"/>
        </w:rPr>
      </w:r>
    </w:p>
    <w:tbl>
      <w:tblPr>
        <w:tblW w:w="1389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80"/>
        <w:gridCol w:w="900"/>
        <w:gridCol w:w="1080"/>
        <w:gridCol w:w="1260"/>
        <w:gridCol w:w="540"/>
        <w:gridCol w:w="3600"/>
        <w:gridCol w:w="2681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作 者 姓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78740</wp:posOffset>
                      </wp:positionV>
                      <wp:extent cx="466090" cy="44665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46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汉仪粗圆简;黑体" w:hAnsi="汉仪粗圆简;黑体" w:eastAsia="汉仪粗圆简;黑体" w:cs="汉仪粗圆简;黑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汉仪粗圆简;黑体" w:hAnsi="汉仪粗圆简;黑体" w:cs="汉仪粗圆简;黑体" w:eastAsia="汉仪粗圆简;黑体"/>
                                      <w:color w:val="000000"/>
                                      <w:kern w:val="0"/>
                                      <w:sz w:val="24"/>
                                    </w:rPr>
                                    <w:t>装订线（此表请作为封面与参评论文一起装订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51.7pt;mso-wrap-distance-left:9.05pt;mso-wrap-distance-right:9.05pt;mso-wrap-distance-top:0pt;mso-wrap-distance-bottom:0pt;margin-top:6.2pt;mso-position-vertical-relative:text;margin-left:-4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汉仪粗圆简;黑体" w:hAnsi="汉仪粗圆简;黑体" w:eastAsia="汉仪粗圆简;黑体" w:cs="汉仪粗圆简;黑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汉仪粗圆简;黑体" w:hAnsi="汉仪粗圆简;黑体" w:cs="汉仪粗圆简;黑体" w:eastAsia="汉仪粗圆简;黑体"/>
                                <w:color w:val="000000"/>
                                <w:kern w:val="0"/>
                                <w:sz w:val="24"/>
                              </w:rPr>
                              <w:t>装订线（此表请作为封面与参评论文一起装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学 术 团 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8"/>
                <w:szCs w:val="28"/>
              </w:rPr>
              <w:t>终 评 结 果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出 生 年 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工作单位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1711325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14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05pt" to="129.55pt,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>注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>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>事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position w:val="10"/>
                <w:sz w:val="32"/>
                <w:szCs w:val="32"/>
              </w:rPr>
              <w:t>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汉仪中宋简;黑体"/>
                <w:kern w:val="0"/>
                <w:sz w:val="22"/>
                <w:szCs w:val="22"/>
              </w:rPr>
            </w:pPr>
            <w:r>
              <w:rPr>
                <w:rFonts w:eastAsia="汉仪中宋简;黑体" w:cs="汉仪中宋简;黑体" w:ascii="汉仪中宋简;黑体" w:hAnsi="汉仪中宋简;黑体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22"/>
                <w:szCs w:val="22"/>
              </w:rPr>
              <w:t>请用正楷字体填写本表各栏。“工作单位”一栏，请填写单位注册全称。“申报表”填写完毕经检查无误后，请与参评论文装订到一起寄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至“组委会”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汉仪中宋简;黑体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22"/>
                <w:szCs w:val="22"/>
              </w:rPr>
              <w:t>两人合作的论文，如申请颁发两本证书，请分别填写“申报表”，分别报评参评论文（每人须各交评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审费）。请将两份“申报表”和“报评论文”装订到一起寄送（出版发表论文时另行规定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汉仪中宋简;黑体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22"/>
                <w:szCs w:val="22"/>
              </w:rPr>
              <w:t>请于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2006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年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9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月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16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日～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2007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年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2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月</w:t>
            </w:r>
            <w:r>
              <w:rPr>
                <w:rFonts w:eastAsia="华文中宋" w:cs="EU-H1;Courier New" w:ascii="华文中宋" w:hAnsi="华文中宋"/>
                <w:kern w:val="0"/>
                <w:sz w:val="22"/>
                <w:szCs w:val="22"/>
              </w:rPr>
              <w:t>8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日期间将“参评论文”和“评审费”寄、汇至“组委会”和“财务处”。如因故延期报送，请采用“电话”或“电子邮件”方式与“组委会”联系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华文中宋" w:hAnsi="华文中宋" w:eastAsia="华文中宋" w:cs="汉仪中宋简;黑体"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 w:val="22"/>
                <w:szCs w:val="22"/>
              </w:rPr>
              <w:t>请自愿参与本活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本“申报表”复印有效</w:t>
            </w:r>
            <w:r>
              <w:rPr>
                <w:rFonts w:ascii="汉仪中宋简;黑体" w:hAnsi="汉仪中宋简;黑体" w:cs="汉仪中宋简;黑体" w:eastAsia="汉仪中宋简;黑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kern w:val="0"/>
                <w:sz w:val="26"/>
                <w:szCs w:val="26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工 作 单 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kern w:val="0"/>
                <w:sz w:val="26"/>
                <w:szCs w:val="26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详 细 地 址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kern w:val="0"/>
                <w:sz w:val="26"/>
                <w:szCs w:val="26"/>
              </w:rPr>
            </w:pPr>
            <w:r>
              <w:rPr>
                <w:rFonts w:eastAsia="方正粗圆简体;方正舒体" w:cs="汉仪粗圆简;黑体" w:ascii="方正粗圆简体;方正舒体" w:hAnsi="方正粗圆简体;方正舒体"/>
                <w:kern w:val="0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4"/>
              </w:rPr>
              <w:t>邮政编码：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粗圆简体;方正舒体" w:cs="汉仪粗圆简;黑体" w:ascii="方正粗圆简体;方正舒体" w:hAnsi="方正粗圆简体;方正舒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粗圆简体;方正舒体" w:cs="汉仪粗圆简;黑体" w:ascii="方正粗圆简体;方正舒体" w:hAnsi="方正粗圆简体;方正舒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4"/>
              </w:rPr>
              <w:t>单位电话（区号）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34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4"/>
              </w:rPr>
              <w:t>家庭电话（区号）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6"/>
                <w:szCs w:val="26"/>
              </w:rPr>
              <w:t>论 文 题 目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26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8"/>
                <w:szCs w:val="28"/>
              </w:rPr>
              <w:t>内 容 提 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粗圆简体;方正舒体" w:cs="汉仪粗圆简;黑体" w:ascii="方正粗圆简体;方正舒体" w:hAnsi="方正粗圆简体;方正舒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8"/>
                <w:szCs w:val="28"/>
              </w:rPr>
              <w:t>（个人相片）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cs="EU-H1;Courier New" w:ascii="方正粗圆简体;方正舒体" w:hAnsi="方正粗圆简体;方正舒体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方正粗圆简体;方正舒体" w:hAnsi="方正粗圆简体;方正舒体" w:cs="汉仪粗圆简;黑体" w:eastAsia="方正粗圆简体;方正舒体"/>
                <w:kern w:val="0"/>
                <w:sz w:val="28"/>
                <w:szCs w:val="28"/>
              </w:rPr>
              <w:t>年全国幼教系统优秀教学论文评审委员会审定意见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粗圆简体;方正舒体" w:hAnsi="方正粗圆简体;方正舒体" w:eastAsia="方正粗圆简体;方正舒体"/>
              </w:rPr>
            </w:pPr>
            <w:r>
              <w:rPr>
                <w:rFonts w:eastAsia="方正粗圆简体;方正舒体" w:ascii="方正粗圆简体;方正舒体" w:hAnsi="方正粗圆简体;方正舒体"/>
              </w:rPr>
            </w:r>
          </w:p>
        </w:tc>
      </w:tr>
      <w:tr>
        <w:trPr>
          <w:trHeight w:val="196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汉仪粗圆简;黑体" w:hAnsi="汉仪粗圆简;黑体" w:eastAsia="汉仪粗圆简;黑体" w:cs="汉仪粗圆简;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汉仪粗圆简;黑体" w:cs="汉仪粗圆简;黑体" w:ascii="汉仪粗圆简;黑体" w:hAnsi="汉仪粗圆简;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60" w:firstLine="6300"/>
              <w:rPr>
                <w:rFonts w:ascii="方正粗圆简体;方正舒体" w:hAnsi="方正粗圆简体;方正舒体" w:eastAsia="方正粗圆简体;方正舒体" w:cs="汉仪粗圆简;黑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粗圆简体;方正舒体" w:hAnsi="方正粗圆简体;方正舒体" w:cs="汉仪粗圆简;黑体" w:eastAsia="方正粗圆简体;方正舒体"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方正粗圆简体;方正舒体" w:cs="EU-H1;Courier New" w:ascii="方正粗圆简体;方正舒体" w:hAnsi="方正粗圆简体;方正舒体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方正粗圆简体;方正舒体" w:hAnsi="方正粗圆简体;方正舒体" w:cs="汉仪粗圆简;黑体" w:eastAsia="方正粗圆简体;方正舒体"/>
                <w:kern w:val="0"/>
                <w:sz w:val="26"/>
                <w:szCs w:val="26"/>
              </w:rPr>
              <w:t>年      月      日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6160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-H1">
    <w:altName w:val="Courier New"/>
    <w:charset w:val="00"/>
    <w:family w:val="script"/>
    <w:pitch w:val="default"/>
  </w:font>
  <w:font w:name="方正粗圆简体">
    <w:altName w:val="方正舒体"/>
    <w:charset w:val="86"/>
    <w:family w:val="script"/>
    <w:pitch w:val="default"/>
  </w:font>
  <w:font w:name="汉仪粗圆简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0:00Z</dcterms:created>
  <dc:creator>张新宇</dc:creator>
  <dc:description/>
  <dc:language>en-US</dc:language>
  <cp:lastModifiedBy> zwj</cp:lastModifiedBy>
  <dcterms:modified xsi:type="dcterms:W3CDTF">2006-08-03T10:40:00Z</dcterms:modified>
  <cp:revision>2</cp:revision>
  <dc:subject/>
  <dc:title>中国妇女儿童事业发展中心</dc:title>
</cp:coreProperties>
</file>