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90"/>
        <w:gridCol w:w="470"/>
        <w:gridCol w:w="4732"/>
      </w:tblGrid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企业名称：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企业类型：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申请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公司需租用以下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标准展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费用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---------------RM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空白展位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费用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---------------RM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展位费用总计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____________RMB </w:t>
            </w:r>
          </w:p>
        </w:tc>
      </w:tr>
      <w:tr>
        <w:trPr>
          <w:trHeight w:val="26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规格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国内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标准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×3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MB 1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firstLine="1937"/>
              <w:rPr>
                <w:sz w:val="24"/>
              </w:rPr>
            </w:pPr>
            <w:r>
              <w:rPr>
                <w:sz w:val="24"/>
              </w:rPr>
              <w:t>空白展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RMB 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36m</w:t>
            </w:r>
            <w:r>
              <w:rPr>
                <w:sz w:val="24"/>
              </w:rPr>
              <w:t>㎡起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国际及港澳台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标准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×3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空白展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36m</w:t>
            </w:r>
            <w:r>
              <w:rPr>
                <w:sz w:val="24"/>
              </w:rPr>
              <w:t>㎡起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公司需派展会工作人员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注：</w:t>
            </w:r>
            <w:r>
              <w:rPr>
                <w:sz w:val="24"/>
              </w:rPr>
              <w:t>标准展位包括：三面展板、中英文楣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洽谈桌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把椅子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盏射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工作证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请柬及张网博会门票。</w:t>
            </w:r>
          </w:p>
        </w:tc>
      </w:tr>
      <w:tr>
        <w:trPr>
          <w:trHeight w:val="11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类型说明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费方式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办公室联系方式</w:t>
            </w:r>
          </w:p>
        </w:tc>
      </w:tr>
      <w:tr>
        <w:trPr>
          <w:trHeight w:val="1686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彭理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联系地址：北京市东城区东四北大街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海商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100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6-10-6402910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86-10-6402444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color w:val="3366FF"/>
                <w:sz w:val="24"/>
              </w:rPr>
              <w:t>http://www.ccm.gov.c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ccm@ccm.gov.cn</w:t>
            </w:r>
          </w:p>
        </w:tc>
      </w:tr>
      <w:tr>
        <w:trPr>
          <w:trHeight w:val="13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帐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文化部文化市场发展中心</w:t>
            </w:r>
          </w:p>
          <w:p>
            <w:pPr>
              <w:pStyle w:val="Normal"/>
              <w:ind w:firstLine="1829"/>
              <w:rPr>
                <w:sz w:val="24"/>
              </w:rPr>
            </w:pPr>
            <w:r>
              <w:rPr>
                <w:sz w:val="24"/>
              </w:rPr>
              <w:t>开户行：北京市商业银行沙滩支行</w:t>
            </w:r>
          </w:p>
          <w:p>
            <w:pPr>
              <w:pStyle w:val="Normal"/>
              <w:ind w:firstLine="1829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sz w:val="24"/>
              </w:rPr>
              <w:t>01090325200120111659252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参展企业申请表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59:00Z</dcterms:created>
  <dc:creator>User</dc:creator>
  <dc:description/>
  <dc:language>en-US</dc:language>
  <cp:lastModifiedBy>penligen</cp:lastModifiedBy>
  <cp:lastPrinted>2004-06-04T13:09:00Z</cp:lastPrinted>
  <dcterms:modified xsi:type="dcterms:W3CDTF">2004-06-24T06:32:00Z</dcterms:modified>
  <cp:revision>7</cp:revision>
  <dc:subject/>
  <dc:title>参展企业名称：</dc:title>
</cp:coreProperties>
</file>